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ексические нор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-14. Какое слово имеет знач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«человек, испытыва</w:t>
                              <w:softHyphen/>
                              <w:t>ющий ненависть к людям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меланхолик 2) максималист 3) мизантроп 4) лицед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«постепенное ухуд</w:t>
                              <w:softHyphen/>
                              <w:t>шение, снижение каких-либо качеств, упадок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революция 2) деградация 3) депрессия 4) эволю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«тот, кто проповеду</w:t>
                              <w:softHyphen/>
                              <w:t>ет расовую исключительность, разжигает национальную вражду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террорист 2) шовинист 3) импрессионист 4) милитар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«политика усиления военной мощи, наращивания вооружений и активизации военных приготовлений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реваншизм 2) национализм 3) шовинизм 4) милитариз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«человек, занимаю</w:t>
                              <w:softHyphen/>
                              <w:t>щийся покупкой и продажей подержанных и старинных книг, пе</w:t>
                              <w:softHyphen/>
                              <w:t>чатных изданий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библиофил 2) филателист 3) букинист 4) дант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«недавно появившее</w:t>
                              <w:softHyphen/>
                              <w:t>ся в языке слово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рхаизм 2) фразеологизм 3) неологизм 4) диалектиз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«сильное возбужде</w:t>
                              <w:softHyphen/>
                              <w:t>ние, волнение; борьба интересов вокруг чего-либо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кураж 2) мираж 3) ажиотаж 4) антур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«специалист, зани</w:t>
                              <w:softHyphen/>
                              <w:t>мающийся постановкой балетных танцев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дирижёр 2) хореограф 3) этнограф 4) концертмейс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«презрительно-над</w:t>
                              <w:softHyphen/>
                              <w:t>менный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ысокомерный 2) фамильярный 3) тщеславный 4) ал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«старательный, хо</w:t>
                              <w:softHyphen/>
                              <w:t>рошо исполняющий свои обязанности, поручения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исполненный 2) исполняемый 3) исполнительский 4) исполнит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«наука, изучающая происхождение, материальную и духовную культуру, особенности быта разных народов мира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мифология 2) фольклор 3) этнография 4) библиограф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«торжественное от</w:t>
                              <w:softHyphen/>
                              <w:t>крытие художественной выставки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галерея 2) бенефис 3) аншлаг 4) вернис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«незаконное опубли</w:t>
                              <w:softHyphen/>
                              <w:t>кование чужого труда под своим именем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реферат 2) аннотация 3) плагиат 4) псевдон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«лицо или организа</w:t>
                              <w:softHyphen/>
                              <w:t>ция, кому предназначено почтовое отправление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дресат 2) адресант 3) Интернет 4) курь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-24. Значение какого слова определено неверн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1) АБОНЕНТ – лицо или учреждение, имеющее задолженность по услугам связ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ПУЛЯРНЫЙ — известный, призн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РЕСС-СЕКРЕТАРЬ — представитель власти по делам пе</w:t>
                              <w:softHyphen/>
                              <w:t>ча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РИВАТИЗАЦИЯ — передача собственности в частные р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1) ФИЛИАЛ — часть какого-то предприятия, уч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ТРИЛЛИОН — число, изображаемое единицей с 12 ну</w:t>
                              <w:softHyphen/>
                              <w:t>л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ТАЖЁР — лицо, проходящее испытательный 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УВЕНИР — подарок ко дню ро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1) СВЕКРОВЬ — мать муж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ЕСЕРТ — сладкие блюда, фрукты, подаваемые в конце об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ОБЕСКУРАЖИТЬ — лишить кого-то уверенности в себ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РЕПУТАЦИЯ — уважение к кому-либо или чему-либо со стороны люд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1) ДЁРН — верхний слой поч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ИПЛОМАНТ — тот, кто удостоен дипл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ЭКСПЕРТ — научный работ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ВОЙСТВЕННЫЙ — противоречи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 1) КОЛЛЕГИАЛЬНЫЙ — осуществляемый группой ли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РЕСЛОВУТЫЙ — широкоизвестный, заслуживающий положительной оцен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РЕЗЮМИРОВАТЬ — кратко обобщ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КОМФОРТ — бытовые удобства; то, что создает удоб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 1) КОЛОРИТНЫЙ — сытный, содержащий много кало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НАПРОЧЬ — совсем, окончате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ТАБИЛЬНЫЙ — постоянный, устойчи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ТИМУЛ — заинтересованность в совершении чего-либ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1) ЭКСПОНАТ — предмет для обозрения в музее, на вы</w:t>
                              <w:softHyphen/>
                              <w:t>став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КАНВА — главная идея произ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ОБУЗА — нечто ненужное и обременяю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ШТРАФ — денежное взыск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 1) БУДНИЙ — рабочий, не праздни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АВТОБИОГРАФИЯ — описание чьей-либо жиз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МЕТЛИВЫЙ — хорошо и быстро соображающий, догад</w:t>
                              <w:softHyphen/>
                              <w:t>ли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ЕСПОТИЧНЫЙ — склонный к попиранию воли и жела</w:t>
                              <w:softHyphen/>
                              <w:t>ний друг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1) ЦЕНЗУРА — надзор за печатью и средствами массовой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СЕРВАНТ — шкаф со стеклянными дверцами для посу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АКВАТОРИЯ — искусственный водоём для содержания рыб, водных животных и раст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ТРИУМФ — успех, победа, торж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 1) АДРЕСАНТ — лицо, отправляющее пись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АУКЦИОН — публичная распродаж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ДЕЗИНФОРМИРОВАТЬ — сообщать искажённые или ложные 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ИМПОРТ — вывоз товара из страны для продаж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 В каком предложении вместо слова ДЕМОКРАТИЧЕСКИЙ нужно употребить ДЕМОКРАТИЧ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 предвыборную борьбу вступила не так давно сформиро</w:t>
                              <w:softHyphen/>
                              <w:t>ванная ДЕМОКРАТИЧЕСКАЯ пар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В своих письмах Гоббс оставался противником ДЕМО</w:t>
                              <w:softHyphen/>
                              <w:t>КРАТИЧЕСКОГО образа 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В пресс-релизе указано на возросшее значение объедине</w:t>
                              <w:softHyphen/>
                              <w:t>ния всех прогрессивных и ДЕМОКРАТИЧЕСКИХ си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Игрушка — одно из ярких проявлений массовой куль</w:t>
                              <w:softHyphen/>
                              <w:t>туры, глубоко жизненное и ДЕМОКРАТИЧЕСК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В каком предложении вместо слова ЕДИНЫЙ нужно употребить ЕДИНИЧ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сле долгой дискуссии на Учёном совете была сформули</w:t>
                              <w:softHyphen/>
                              <w:t>рована ЕДИНАЯ позиция по обсуждаемому вопрос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Вокруг голубовато-белая пустыня без ЕДИНОЙ складоч</w:t>
                              <w:softHyphen/>
                              <w:t>ки — ни бугров, ни впад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М. Горький советовал критикам обращать внимание на литературу в целом, а не на ЕДИНЫЕ явления её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очему-то ночью нам представляется, будто ёлки в лесу держат ЕДИНУЮ правильную фор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 В каком предложении вместо слова ПОСТУПОК нужно употребить ПРОСТУПОК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Слова безвольного человека так и остаются словами и никогда не превращаются в действия, в ПОСТУП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Этот юноша способен на благородные ПОСТУП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Ребята с восторгом обсуждали самоотверженный ПОСТУ</w:t>
                              <w:softHyphen/>
                              <w:t>ПОК однокласс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 прежние времена за большие ПОСТУПКИ наказывали студентов солдатчи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В каком предложении вместо слова БУДНИЧНЫЙ можно употре</w:t>
                              <w:softHyphen/>
                              <w:t>бить БУДН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Однажды утром в БУДНИЧНЫЙ день я с дедом разгребал во дворе сне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Из одной БУДНИЧНОЙ обстановки Наталья попала в дру</w:t>
                              <w:softHyphen/>
                              <w:t>гую, такую же однообразную и скучну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Значительное место художник отводит изображению БУДНИЧНОЙ стороны вой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«Вот мы и дома», — уже другим, БУДНИЧНЫМ голосом сказал капит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 В каком предложении вместо слова ВОЕННЫЙ нужно употребить ВОИНСК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Федоров был ВОЕННЫМ человеком и хорошо представ</w:t>
                              <w:softHyphen/>
                              <w:t>лял, какие испытания ждут солдат его полка впере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За храбрость и доблесть он получил очередное ВОЕННОЕ з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До глубокой старости ветеран сумел сохранить ВОЕН</w:t>
                              <w:softHyphen/>
                              <w:t>НУЮ выправ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ОЕННАЯ промышленность страны очень разви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 В каком предложении вместо слова ГУМАННЫЙ нужно употре</w:t>
                              <w:softHyphen/>
                              <w:t>бить ГУМАНИТАР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Оба брата были чрезвычайно обходительными с людьми, и вообще очень ГУМАННЫМИ и добры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Мне кажется, что и у вас, судя по всему, больше склонно</w:t>
                              <w:softHyphen/>
                              <w:t>сти не к точным наукам, а к ГУМАН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В студии этого великого мастера царили искренность и ГУМАННАЯ, тончайшая правда человеческих пережива</w:t>
                              <w:softHyphen/>
                              <w:t>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Русская литература подарила много выдающихся произ</w:t>
                              <w:softHyphen/>
                              <w:t>ведений, глубоко ГУМАННЫХ, мудрых, истинно пре</w:t>
                              <w:softHyphen/>
                              <w:t>крас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 В каком предложении вместо слова ЖИЗНЕННЫЙ нужно употре</w:t>
                              <w:softHyphen/>
                              <w:t>бить ЖИТЕЙСК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Это были сестры, но ЖИЗНЕННЫЕ их пути так разо</w:t>
                              <w:softHyphen/>
                              <w:t>шлись, что они годами не переписывали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Ранняя весна, когда все оживает и набирается ЖИЗНЕН</w:t>
                              <w:softHyphen/>
                              <w:t>НОЙ силы, — таково содержание этой карт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Эта операция нужна по ЖИЗНЕННЫМ показан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Он мечтал жить вдали от цивилизации, чтобы уйти от ЖИЗНЕННОГО шума и невз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 В каком предложении вместо слова ИНФОРМАЦИОННЫЙ нужно употребить ИНФОРМАТИВ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следние десятилетия характеризуются широким рас</w:t>
                              <w:softHyphen/>
                              <w:t>пространением разнообразных средств массовой инфор</w:t>
                              <w:softHyphen/>
                              <w:t>мации, в том числе представленных в электронном виде на различных ИНФОРМАЦИОННЫХ носител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митрия Олеговича назначили руководителем новой ИН</w:t>
                              <w:softHyphen/>
                              <w:t>ФОРМАЦИОННОЙ теле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Опубликованная в журнале статья показалась мне весьма ИНФОРМАЦИОННОЙ и поэтому очень полез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овременные ИНФОРМАЦИОННЫЕ технологии помога</w:t>
                              <w:softHyphen/>
                              <w:t>ют успешно и быстро решать многие пробле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 В каком предложении вместо слова КОМАНДИРОВАННЫЙ нуж</w:t>
                              <w:softHyphen/>
                              <w:t>но употребить КОМАНДИРОВОЧ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ас поселили в доме для КОМАНДИРОВАН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КОМАНДИРОВАННОЕ удостоверение инженер положил на сто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о мною в гостинице жил КОМАНДИРОВАННЫЙ — при</w:t>
                              <w:softHyphen/>
                              <w:t>ятный человек с рыжей бород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ростите, как вы попали на этот завод? Вы КОМАНДИРО</w:t>
                              <w:softHyphen/>
                              <w:t>ВАН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 В каком предложении вместо слова ВЕЧНЫЙ нужно употребить ВЕКОВО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Долгими осенними вечерами хозяин не выходил из комна</w:t>
                              <w:softHyphen/>
                              <w:t>ты и в неизменном халате, с ВЕЧНОЮ трубкою в зубах, сидел у ок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Густые заросли кустарника чередовались с ВЕЧНЫМИ дубовыми рощами и берёзовыми лесоч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реди ВЕЧНЫХ человеческих ценностей наиболее важ</w:t>
                              <w:softHyphen/>
                              <w:t>ной для него была чест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 районах ВЕЧНОЙ мерзлоты дома строятся по специаль</w:t>
                              <w:softHyphen/>
                              <w:t>ным проект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 В каком предложении вместо слова ИСКУСНЫЙ нужно употре</w:t>
                              <w:softHyphen/>
                              <w:t>бить ИСКУССТВЕН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Мы любовались на выставке работой ИСКУСНЫХ ювели</w:t>
                              <w:softHyphen/>
                              <w:t>ров прошлого столе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ечерский был ИСКУСНЫМ адвокатом и пользовался за</w:t>
                              <w:softHyphen/>
                              <w:t>служенным уважением колле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Мы слушали эту грустную историю, и ИСКУСНАЯ весёлость постепенно исчезала с наших л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ИСКУСНЫЙ пловец и на море не утон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 В каком предложении вместо слова СЫТЫЙ нужно употребить СЫТ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СЫТЫЙ волк смирнее завистливого человека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Сено в стогу — СЫТЫЙ корм ско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ЫТЫЙ голодного не разуме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ЫТОЕ брюхо к ученью глух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 В каком предложении вместо слова ВЕЧНЫЙ нужно употребить ВЕКОВО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Они ещё долго бродили по старинному парку, который славился своими могучими ВЕЧНЫМИ дуб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ВЕЧНЫЙ огонь — это народная память о героях, которые отдали свою жизнь, защищая Родин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риходилось решать ВЕЧНУЮ проблему: где найти место, чтобы сытно и недорого пообед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Многие считают, что настоящая дружба должна быть ВЕЧ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 В каком предложении вместо слова ЗВЕРИНЫЙ нужно употребить ЗВЕРСК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Растительность становилась беднее, чаще попадался ка</w:t>
                              <w:softHyphen/>
                              <w:t>мыш и голые песчаные полянки со ЗВЕРИНЫМИ следа</w:t>
                              <w:softHyphen/>
                              <w:t>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степенно у меня выработалось почти ЗВЕРИНОЕ чутьё: я нюхом чувствовал опас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Московские зодчие использовали некоторые элементы ЗВЕРИНОГО орнамента, так часто встречающегося в древних миниатюрных рукопис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осле болезни у меня разыгрался ЗВЕРИНЫЙ аппети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 В каком предложении вместо слова ДИПЛОМАТ нужно употре</w:t>
                              <w:softHyphen/>
                              <w:t>бить ДИПЛОМАНТ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Леонида Ивановича считали настоящим ДИПЛОМАТОМ в общении с окружающими людь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Успех внешней политики государства во многом зависит от опыта и таланта ДИПЛОМА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Ты говоришь как ДИПЛОМАТ, но дело не идёт на ла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ИПЛОМАТЫ Московского конкурса артистов балета приняли участие в заключительном концер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 В каком предложении вместо слова БЛАГОДАРНЫЙ нужно употребить БЛАГОДАРСТВЕН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БЛАГОДАРНЫЕ зрители долго аплодировали любимому артис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Командир части отправил родителям солдата БЛАГОДАРНОЕ пись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Маша с таким ясным и БЛАГОДАРНЫМ взглядом пошла навстречу гостю, что у него сердце забилось от рад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 низком порыве БЛАГОДАРНОЙ откровенности я тут же выложил директору все Витькины секре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 В каком предложении вместо слова ДРУЖЕСКИЙ нужно упот</w:t>
                              <w:softHyphen/>
                              <w:t>ребить ДРУЖЕСТВЕН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Моя жена благодарит тебя за ДРУЖЕСКИЙ прив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РУЖЕСКИЕ связи между народами имеют огромное зна</w:t>
                              <w:softHyphen/>
                              <w:t>чение для сохранения стабильности в ми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Его ДРУЖЕСКИЕ послания всегда были прелест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Их ДРУЖЕСКИЙ разговор затянулся до глубокой но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 В каком предложении вместо слова КАМЕННЫЙ нужно употре</w:t>
                              <w:softHyphen/>
                              <w:t>бить КАМЕНИСТ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И упало КАМЕННОЕ сердце на мою ещё живую груд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Эти сооружения возникли в период перехода от деревян</w:t>
                              <w:softHyphen/>
                              <w:t>ного зодчества к КАМЕННО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Мы шли долго в тёмном лесу по извилистой КАМЕННОЙ троп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 жаркие июльские дни, когда КАМЕННЫЙ город изны</w:t>
                              <w:softHyphen/>
                              <w:t>вал от солнца, в парке царила тишина и прохла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В каком предложении вместо слова ЗЛОЙ нужно употребить ЗЛО</w:t>
                              <w:softHyphen/>
                              <w:t>СТ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Здесь было так неуютно и страшно, как в заколдованном царстве, где все уснуло по прихоти ЗЛОЙ фе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Не по ЗЛОЙ воле он допускал промахи и ошиб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Имейте в виду, что ЗЛЫЕ браконьеры являются уголов</w:t>
                              <w:softHyphen/>
                              <w:t>ными преступниками и будут непременно наказа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Человек он был ЗЛОЙ: ему непременно нужно было кого-то муч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. В каком предложении вместо слова ПРЕДСТАВИТЬ (ПРЕДСТАВ</w:t>
                              <w:softHyphen/>
                              <w:t>ЛЯТЬ) нужно употребить ПРЕДОСТАВИТЬ (ПРЕДОСТАВЛЯТЬ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За большие заслуги перед государством артиста ПРЕД</w:t>
                              <w:softHyphen/>
                              <w:t>СТАВИЛИ к правительственной награ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Этот дом ПРЕДСТАВЛЯЕТ собой историческую цен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а совещании нам ПРЕДСТАВИЛИ нового сотруд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Русский язык — это громаднейшее богатство, которое ПРЕДСТАВЛЯЕТ нам необычайные возмож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 В каком предложении вместо слова ПРАКТИЧЕСКИЙ нужно упо</w:t>
                              <w:softHyphen/>
                              <w:t>требить ПРАКТИЧНЫ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ажное значение для дальнейшей жизни имеют ПРАК</w:t>
                              <w:softHyphen/>
                              <w:t>ТИЧЕСКИЕ навыки, приобретённые в раннем детств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Вихрев в ПРАКТИЧЕСКОЙ жизни отличался редкостным простодуш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истема ПРАКТИЧЕСКИХ занятий широко распростра</w:t>
                              <w:softHyphen/>
                              <w:t>нена в высшей школ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Марина Васильевна очень взволновалась, но всё-таки при</w:t>
                              <w:softHyphen/>
                              <w:t>слушалась к мудрой и ПРАКТИЧЕСКОЙ своей приятель</w:t>
                              <w:softHyphen/>
                              <w:t>ниц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. В каком предложении вместо слова КРАСОЧНЫЙ нужно употре</w:t>
                              <w:softHyphen/>
                              <w:t>бить КРАСЯЩИ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Коллекционер придирчиво разглядывает картину Леви</w:t>
                              <w:softHyphen/>
                              <w:t>тана, любуется КРАСОЧНЫМ пейзажем ос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В необъятном мире русской природы зимние, холодные цвета достойно соперничают с летними, КРАСОЧНЫ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Язык, которым написаны произведения устного народно</w:t>
                              <w:softHyphen/>
                              <w:t>го творчества, богатый, яркий, КРАСОЧНЫ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Железо, хром, марганец, медь и никель являются КРА</w:t>
                              <w:softHyphen/>
                              <w:t>СОЧНЫМИ веществами, компонентами многих красок, созданных на основе этих минера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7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каком предложении вместо слова ВЕЛИКИЙ нужно употребить ВЕЛИЧЕСТВЕННЫ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ысокая, стройная, грациозная и ВЕЛИКАЯ, Елена дер</w:t>
                              <w:softHyphen/>
                              <w:t>жалась всегда необыкновенно прямо, и это придавало ей царственный ви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Литература — ВЕЛИКОЕ достояние нар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ароду было ВЕЛИКОЕ множество, как будто весь город по</w:t>
                              <w:softHyphen/>
                              <w:t>желал увидеть поэта и услышать его удивительный голо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Каждый ВЕЛИКИЙ поэт является выразителем духа на</w:t>
                              <w:softHyphen/>
                              <w:t>рода, его истор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каком предложении вместо слова ВОДНЫЙ нужно употребить ВОДЯНИСТЫ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а месте ВОДНОЙ глади часто возникает грязная болот</w:t>
                              <w:softHyphen/>
                              <w:t>ная трясина, которая постепенно зарастает лес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Со временем ВОДНАЯ поверхность озера становится зеле</w:t>
                              <w:softHyphen/>
                              <w:t>новатой или красноватой: в ней поселяются мириады кле</w:t>
                              <w:softHyphen/>
                              <w:t>ток микроводоросле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езнакомец подарил мне букетик лиловых цветов с ВОД</w:t>
                              <w:softHyphen/>
                              <w:t>НЫМИ стебля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ОДНЫЙ стадион — гордость района и излюбленное место горожан, куда они приходят семьями в выходные д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. В каком предложении вместо слова ВРАЖДЕБНЫЙ нужно употребить ВРАЖЕСК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 всему была готова Оксана, но всё же не ожидала столь сухого, даже ВРАЖДЕБНОГО приё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этом капризном воздухе была нарядность юга, его под</w:t>
                              <w:softHyphen/>
                              <w:t>чёркнутая ВРАЖДЕБНАЯ северу крас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круг этого населённого пункта расположился ВРАЖДЕБНЫЙ пол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народных сказках животные иногда выступают в качестве ВРАЖДЕБНОЙ силы, опасной для люд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. В каком предложении вместо слова ВОДНЫЙ нужно употребить ВОДЯНО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 травянистого берега невидимые мушки и ВОДНЫЕ жу</w:t>
                              <w:softHyphen/>
                              <w:t>ки вычерчивают на речной глади сложные фиг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дождливую погоду цветок запасается влагой и может долго обходиться своими ВОДНЫМИ запас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ДНЫЕ карнавалы стали популярными, особенно сре</w:t>
                              <w:softHyphen/>
                              <w:t>ди молодых люд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продуманная мелиорация нарушила ВОДНЫЙ баланс в нашей мест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. В каком предложении вместо слова ПЕСОЧНЫЙ нуж</w:t>
                              <w:softHyphen/>
                              <w:t>но употребить ПЕСЧА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празднике детей угощали ПЕСОЧНЫМИ пирожны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ыхающие загорали на ПЕСОЧНОМ пляж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столике стояли ПЕСОЧНЫЕ час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имание пассажиров привлёк мужчина в пальто ПЕ</w:t>
                              <w:softHyphen/>
                              <w:t>СОЧНОГО цв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аком предложении вместо слова ИСКУСНЫЙ нужно употребить ИСКУССТВЕН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н был не очень ИСКУСНЫМ танцо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с потрясла тонкая и ИСКУСНАЯ работа мастера-ювели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перстень был вставлен ИСКУСНЫЙ бриллиа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 мастера были ИСКУСНЫЕ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. В каком предложении вместо слова ЭКОНОМНЫЙ нужно употребить ЭКОНОМИЧ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тобы отложить денег на компьютер, нужно стать ЭКОНОМ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то очень ЭКОНОМНЫЙ способ приготовления мя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ец приучал детей быть ЭКОНОМНЫ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на была очень ЭКОНОМНОЙ хозяйк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4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каком предложении вместо слова КОНСЕРВАЦИЯ нужно употребить КОНСЕРВИРОВАНИ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Башни крепости XV века рушатся на глазах, так как КОНСЕРВАЦИЯ их почему-то не предусмотре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риводится в порядок территория, строители доделывают кровлю крыши уже возведённого корпуса, готовя его к КОНСЕРВ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а образцах, взятых с поверхности колонны, проверялись самые различные способы очистки и КОНСЕРВАЦИИ мрамо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Чтобы получить компоты высокого качества, работу по КОНСЕРВАЦИИ нужно проводить в полном соответствии с требованиями технологического станда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. В каком предложении вместо слова НЕВЕЖЕСТВЕННЫЙ нужно употребить НЕВЕЖЛИВ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н был НЕВЕЖЕСТВЕННЫМ человеком и с трудом мог читать и пис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ыть НЕВЕЖЕСТВЕННЫМ очень опасно, ведь знания оберегают человека от многих б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ша — НЕВЕЖЕСТВЕННЫЙ мальчик: никогда не поздоровается и не скажет спасиб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тобы не быть НЕВЕЖЕСТВЕННЫМ, нужно много чит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6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аком предложении вместо слова НЕВЕЖА нужно употребить НЕ</w:t>
                              <w:softHyphen/>
                              <w:t>ВЕЖД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ВЕЖА тот, кто не умеет пользоваться столовыми прибора</w:t>
                              <w:softHyphen/>
                              <w:t>ми и носовым плат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ся был большим НЕВЕЖЕЙ, поскольку не знал правил этик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ыть НЕВЕЖЕЙ нехорошо: вдруг написано «Не влезай! Убьёт!», а ты и прочесть-то это не сумееш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ВЕЖА никогда не сможет находиться в приличном обществе, поскольку не умеет себя ве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7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аком предложении вместо слова ЭФФЕКТИВНЫЙ нужно употребить ЭФФЕКТНЫ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) Без отдыха невозможна ЭФФЕКТИВНАЯ раб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) В нашей школе внедряются ЭФФЕКТИВНЫЕ методы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) Она обожала яркие, ЭФФЕКТИВНЫЕ плат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) Мама нашла ЭФФЕКТИВНЫЙ способ воздействия на сы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. В каком предложении вместо слова ПРЕДСТАВИТЬ нужно употребить ПРЕДОСТАВИТ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С самого раннего детства мне ПРЕДСТАВЛЯЛИ право самостоятельно решать свои пробл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Этот фильм ПРЕДСТАВЛЯЕТ нашу страну на фестивал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Эта книга ПРЕДСТАВЛЯЕТ собой настоящий кладезь мудрости и неисчерпаемый источник зна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Нам ПРЕДСТАВИЛИ нового сотрудника и объяснили, чем он будет заниматься в институ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. В каком предложении вместо слова ДЕЙСТВИТЕЛЬНЫЙ нужно употребить ДЕЙСТВУЮЩИ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Державин - первое ДЕЙСТВИТЕЛЬНОЕ проявление русского духа в сфере поэз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Научные открытия приносят ДЕЙСТВИТЕЛЬНУЮ пользу только тогда, когда служат челове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ДЕЙСТВИТЕЛЬНАЯ жизнь тем и отличается от придуманной, что никак не сможешь предугадать её неожиданных поворо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епутаты подготовили ряд поправок к ДЕЙСТВИТЕЛЬНОМУ пакету закон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 В каком предложении вместо слова РАЗДРАЖЕНИЕ нужно употребить РАЗДРАЖИТЕЛЬНОСТ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лучив деньги, он испытывал приятное РАЗДРАЖЕНИЕ во всём существе и желание немедленно их потрати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В РАЗДРАЖЕНИИ он становился неприятным и как будто чужим человек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Хозяйка дома отличалась злобным нравом и РАЗДРАЖЕН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У меня очень чувствительная кожа, которая болезненно отзывается на любое внешнее РАЗДРАЖ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. В каком предложении вместо глагола ОДЕТЬ (одевать) нужно употребить НАДЕТЬ (надевать)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Мотоциклист одел шлем и нажал на педал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Хозяин платил батракам мало, зато хорошо кормил и одева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аша текстильная фабрика одевала всю обла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сех танцовщиц одели в одинаковые национальные ко</w:t>
                              <w:softHyphen/>
                              <w:t>стю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. В каком предложении вместо слова БЕЗДЕЛЬНИЦА нужно употребить БЕЗДЕЛИЦ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етрена мельница да баба-БЕЗДЕЛЬНИЦА мелют без ус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У БЕЗДЕЛЬНИЦЫ все дни бесконечн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Твой подарок — сущая БЕЗДЕЛЬНИЦ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тара мельница, а не БЕЗДЕЛЬНИЦ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. В каком предложении вместо слова БЕДНЫЙ нужно употребить БЕДСТВЕН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БЕДНАЯ моя страна, что с тобой враги творят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Среди БЕДНЫХ слоев населения реформы не нашли под</w:t>
                              <w:softHyphen/>
                              <w:t>держ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Мы были поражены БЕДНЫМ положением наших новых сосед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о многих странах есть больницы для БЕДНЫХ, где оказы</w:t>
                              <w:softHyphen/>
                              <w:t>вают бесплатную помощ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. В каком предложении вместо слова ПРИЗНАНИЕ нужно упот</w:t>
                              <w:softHyphen/>
                              <w:t>ребить ПРИЗНАТЕЛЬНОС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обелевская премия — ПРИЗНАНИЕ выдающихся заслуг физика Жореса Алферо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Его любовное ПРИЗНАНИЕ смутило женщину до сле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Учительница горячо защищала Вовку, и он испытывал к ней глубокое чувство ПРИЗН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Мальчишки бросились врассыпную, и это было ПРИЗНА</w:t>
                              <w:softHyphen/>
                              <w:t>НИЕМ несомненной моей поб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. В каком предложении вместо слова СОСЕДНИЙ нужно употре</w:t>
                              <w:softHyphen/>
                              <w:t>бить СОСЕДСК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СОСЕДНИЕ деревни были знамениты небывало вкусными вишн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СОСЕДНЯЯ девочка поступила в МГ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В СОСЕДНЕМ доме загорелась квартир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На СОСЕДНИХ улицах асфальтировали доро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. В каком предложении вместо слова АРОМАТИЧЕСКИЙ нужно употребить АРОМАТИЧ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се блюда с белыми грибами необыкновенно АРОМАТИ</w:t>
                              <w:softHyphen/>
                              <w:t>ЧЕСКИЕ и вкусн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ахло дымом АРОМАТИЧЕСКИХ све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В настоящее время АРОМАТИЧЕСКИЕ вещества широко употребляются в кулинар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АРОМАТИЧЕСКИЙ уксус совершенно изменил вкус реч</w:t>
                              <w:softHyphen/>
                              <w:t>ной ры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. В каком предложении вместо слова ЭКОНОМНЫЙ нужно упот</w:t>
                              <w:softHyphen/>
                              <w:t>ребить слово ЭКОНОМИЧ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Моя подруга очень ЭКОНОМНАЯ, она знает, где и что мож</w:t>
                              <w:softHyphen/>
                              <w:t>но купить дешев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Чтобы быть рентабельным и давать высокую прибыль, про</w:t>
                              <w:softHyphen/>
                              <w:t>изводство должно быть ЭКОНОМ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ЭКОНОМНОЕ распределение денег в семье помогает делать крупные покуп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Я не люблю ЭКОНОМНЫХ — они почти всегда жадные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8-87. В каком ряду лексическое значение одного из слов сформулиро</w:t>
                              <w:softHyphen/>
                              <w:t>вано неверно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 1) коллекция — систематизированное собрание однород</w:t>
                              <w:softHyphen/>
                              <w:t>ных предметов; ветеринар — специалист, лечащий жи</w:t>
                              <w:softHyphen/>
                              <w:t>во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оппонент — противник в споре; бюрократ — чиновник, работающий в государственном учрежд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вакансия — незанятая должность в учреждении; аб</w:t>
                              <w:softHyphen/>
                              <w:t>сурд — бессмыслица, нелеп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лацкан — отворот пиджака, пальто; агентство — орга</w:t>
                              <w:softHyphen/>
                              <w:t>низация, выполняющая поручения учреждений или ча</w:t>
                              <w:softHyphen/>
                              <w:t>стных ли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. 1) Пресс-секретарь — представитель власти по делам печа</w:t>
                              <w:softHyphen/>
                              <w:t>ти; штраф — денежное взыск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овация — бурные аплодисменты; экспонат — предмет для обозрения в музее, на выстав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штурман — специалист по вождению кораблей, самоле</w:t>
                              <w:softHyphen/>
                              <w:t>тов; филиал — часть какого-то предприятия,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риватизация — передача собственности в частные ру</w:t>
                              <w:softHyphen/>
                              <w:t>ки; демонстрировать — выйти на демонстр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. 1) цензура — надзор за печатью и средствами массовой ин</w:t>
                              <w:softHyphen/>
                              <w:t>формации; триумф — успех, победа, торж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рутина — консерватизм, застой; делегат — выборный представ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тажер — лицо, проходящее испытательный срок; суве</w:t>
                              <w:softHyphen/>
                              <w:t>нир — подарок к дню ро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штудировать — тщательно изучать что-либо; симпа</w:t>
                              <w:softHyphen/>
                              <w:t>тичный — располагающий к себе, прият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. 1) достоверный — соответствующий действительности; трельяж — трехстворчатое зеркал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актуальный — очень важный, злободневный; адре</w:t>
                              <w:softHyphen/>
                              <w:t>сант — лицо, отправляющее письм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докер — рабочий в порту; экспорт — ввоз товара в стра</w:t>
                              <w:softHyphen/>
                              <w:t>ну для продаж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еликатес — изысканное кушанье; дезинформиро</w:t>
                              <w:softHyphen/>
                              <w:t>вать — сообщать искаженные или ложные 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 1) бандероль — упакованное в бумагу небольшое почтовое отправление; экспрессивный — движущийся со скоро</w:t>
                              <w:softHyphen/>
                              <w:t>стью экспрес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эмоция — чувство, переживание; юмореска — неболь</w:t>
                              <w:softHyphen/>
                              <w:t>шое художественное произведение юмористического ха</w:t>
                              <w:softHyphen/>
                              <w:t>ракте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адресат — лицо, которому направляется письмо; юсти</w:t>
                              <w:softHyphen/>
                              <w:t>ция — правосуд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ервис — оказание услуг населению; экономичный — дающий возможность сэконом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 1) абсурд — нелепость, бессмыслица; возмездие — кара за причиненное зл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аншлаг — объявление у кассы театра, что все билеты проданы; полномочие — право, предоставленное кому-либо на совершение чего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явь — действительность; полемизировать — спорить с кем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апартаменты — большое, роскошное помещение; эмигрировать — въехать в страну на постоянное место ж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. 1) аполитичный — безразличный к политике; дипло</w:t>
                              <w:softHyphen/>
                              <w:t>мант — тот, кто удостоен дипл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есерт — сладкие блюда, фрукты, подаваемые в конце обеда; косный — тяготеющий к привычному, не воспри</w:t>
                              <w:softHyphen/>
                              <w:t>имчивый к новому, прогрессив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обескуражить — лишить уверенности в себе; дерн — верхний слой почв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ерматин — вид искусственной кожи типа клеенки; тушь — короткое музыкальное произве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 1) тайм — определенный период в спортивной игре; дис</w:t>
                              <w:softHyphen/>
                              <w:t>кутировать — публично обсуждать что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экстренный — срочный, неотложный; сумасброд — без</w:t>
                              <w:softHyphen/>
                              <w:t>рассудный челове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терильный — обеззараженный; стабильный — посто</w:t>
                              <w:softHyphen/>
                              <w:t>янный, устойчив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суда — предоставление денег, вещей в долг на опреде</w:t>
                              <w:softHyphen/>
                              <w:t>ленных условиях; яровой — осенний, производимый осенью (о полевых работах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 1) резюмировать — кратко обобщать; новелла — рассказ или небольшая пове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инициалы — первые буквы имени и отчества или имени и фамилии; констатировать — устанавливать факт, наличие чего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коллегиальный — осуществляемый единолично; зада</w:t>
                              <w:softHyphen/>
                              <w:t>ток — часть суммы, уплачиваемой впере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аргументировать — привести доказательства; экстре</w:t>
                              <w:softHyphen/>
                              <w:t>мальный — крайний, предельный, выходящий за рамки обыч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 1) доходный — прибыльный; ежесуточный — совершаю</w:t>
                              <w:softHyphen/>
                              <w:t>щийся каждые сут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земляк — уроженец одной с кем-то местности; жестику</w:t>
                              <w:softHyphen/>
                              <w:t>лировать — сопровождать речь жест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зоология — раздел биологии, изучающий животные ор</w:t>
                              <w:softHyphen/>
                              <w:t>ганизмы; загодя — заранее, заблаговрем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оисторический — относящийся к древнейшим време</w:t>
                              <w:softHyphen/>
                              <w:t>нам, о которых нет письменных свидетельств; дублер — актер театра или кин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 1) абстрактный — отвлеченный; авторитетный — влиятельный, власт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титр — пояснительный текст в кинофильме; диета — лечебное голо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иронизировать — тонко вышучивать, насмехаться; ак</w:t>
                              <w:softHyphen/>
                              <w:t>ционер — владелец ак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энтузиазм — сильное воодушевление, увлечение; эти</w:t>
                              <w:softHyphen/>
                              <w:t>кет — установленный порядок по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 1) циничный — непристойный, бесстыдный; яхта — боль</w:t>
                              <w:softHyphen/>
                              <w:t>шая и легкая парусная лод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экзаменатор — человек, который принимает экзамен; багряный — кроваво-красный (о цвет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баобаб — тропическое дерево с очень толстым стволом; контекст — относительно законченная в смысловом от</w:t>
                              <w:softHyphen/>
                              <w:t>ношении часть текс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накладно — убыточно, невыгодно; каллиграфия — уме</w:t>
                              <w:softHyphen/>
                              <w:t>ние писать грамот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 1) абориген — коренной житель той или иной страны; ак</w:t>
                              <w:softHyphen/>
                              <w:t>ватория — участок водоема, водной поверх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исчерпывающий — всесторонний, полный, закончен</w:t>
                              <w:softHyphen/>
                              <w:t>ный; аббревиатура — сложносокращенное сло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будний — рабочий, не праздничный; циркулировать — пользоваться циркул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автобиография — описание своей жизни; деспотич</w:t>
                              <w:softHyphen/>
                              <w:t>ный — склонный к подавлению воли и желаний друг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 1) вернисаж — торжественное открытие выставки; ви</w:t>
                              <w:softHyphen/>
                              <w:t>зит — кратковременное посещение преимущественно официального характе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биография — описание жизни кого-либо; мантия — го</w:t>
                              <w:softHyphen/>
                              <w:t>ловной уб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диктат — требование, указание, навязанное для безус</w:t>
                              <w:softHyphen/>
                              <w:t>ловного выполнения; должность — служебная обязан</w:t>
                              <w:softHyphen/>
                              <w:t>ность, служебное ме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ыгода — польза, преимущество; аэробус — двухпалуб</w:t>
                              <w:softHyphen/>
                              <w:t>ный самолет для перевозки большого количества люд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 1) экспромт — речь, стихотворение, музыкальное произ</w:t>
                              <w:softHyphen/>
                              <w:t>ведение, создаваемое без подготовки в момент произне</w:t>
                              <w:softHyphen/>
                              <w:t>сения; закоснелый — утративший подвижность, гиб</w:t>
                              <w:softHyphen/>
                              <w:t>кость; устарелый, отстал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адекватный — вполне соответствующий чему-либо, то</w:t>
                              <w:softHyphen/>
                              <w:t>ждественный, совпадающий; ностальгия — неприят</w:t>
                              <w:softHyphen/>
                              <w:t>ные воспомин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криминальный — относящийся к преступлению, уго</w:t>
                              <w:softHyphen/>
                              <w:t>ловный; геральдика — составление, истолкование и изучение герб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икебана — искусство составления букетов из живых или засушенных растений, культивируемое в Японии; сер</w:t>
                              <w:softHyphen/>
                              <w:t>пантин — длинная узкая бумажная цветная лента, ко</w:t>
                              <w:softHyphen/>
                              <w:t>торую бросают в публику на праздничных вечер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. 1) серфинг — вид водного спорта; сентиментальный — особо тщательный, до мелочи точ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снайпер — меткий стрелок; буклет — печатное издание на одном листе, складывающемся тетрадкой или шир</w:t>
                              <w:softHyphen/>
                              <w:t>моч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кипетр — символ царской власти — жезл, украшен</w:t>
                              <w:softHyphen/>
                              <w:t>ный драгоценностями, резьбой, чеканкой; менеджер — наемный управляющий предприятием; специалист по вопросам организации управления в производстве и дру</w:t>
                              <w:softHyphen/>
                              <w:t>гих облас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меморандум — дипломатический документ, излагаю</w:t>
                              <w:softHyphen/>
                              <w:t>щий взгляды правительства по какому-либо вопросу; террариум — специальное помещение для разведения, содержания и демонстрации пресмыкающих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 1) пиетет — глубокое уважение, благоговение; апломб — наивысшая точка, вершина, расцвет чего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бра — настенный светильник; импровизация — словес</w:t>
                              <w:softHyphen/>
                              <w:t>ное или музыкальное произведение, сочиненное во вре</w:t>
                              <w:softHyphen/>
                              <w:t>мя исполнения, без предварительной подгото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изразец — плитка из обожженной глины для облицовки стен, печей, обычно покрытая с лицевой стороны глазу</w:t>
                              <w:softHyphen/>
                              <w:t>рью; ингредиент — составная часть какого-либо слож</w:t>
                              <w:softHyphen/>
                              <w:t>ного соединения или смес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олярий — площадка для принятия солнечных ванн; ир</w:t>
                              <w:softHyphen/>
                              <w:t>рациональный — непостигаемый разумом, мышлением; такой, какой не может быть выражен понятиями лог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 1) кавалькада — группа всадников на прогулке; фарва</w:t>
                              <w:softHyphen/>
                              <w:t>тер — путь для безопасного прохода судов, обычно огра</w:t>
                              <w:softHyphen/>
                              <w:t>жденный сигнальными зна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каллиграфия — искусство писать ровным и красивым почерком; портупея — ремень, привязь для ношения оружия или полевой сум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калорифер — трубка, оптический прибор, в котором можно наблюдать быстро сменяющиеся разноцветные узоры; беллетристика — повествовательная художест</w:t>
                              <w:softHyphen/>
                              <w:t>венная литерату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канделябр — подсвечник с разветвлениями для несколь</w:t>
                              <w:softHyphen/>
                              <w:t>ких свечей или ламп; конгломерат — бессистемное, ме</w:t>
                              <w:softHyphen/>
                              <w:t>ханическое соединение чего-либо разнородного (поня</w:t>
                              <w:softHyphen/>
                              <w:t>тий, предметов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 1) регламент — совокупность правил, регулирующих по</w:t>
                              <w:softHyphen/>
                              <w:t>рядок какой-либо деятельности; репутация — сужде</w:t>
                              <w:softHyphen/>
                              <w:t>ние, выражающее оценку кого-либо, отношение к кому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тривиальный — неоригинальный, пошлый, избитый; резюме — краткое изложение (или вывод) сути обсуж</w:t>
                              <w:softHyphen/>
                              <w:t>даемой темы, книги или стать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какофония — негармоничное, неблагозвучное сочетание звуков; мадригал — небольшое лирическое стихотворе</w:t>
                              <w:softHyphen/>
                              <w:t>ние, посвященное даме и восхваляющее е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катаклизм — стихийное бедствие, катастрофический, разрушительный переворот в природе или обществе; ло</w:t>
                              <w:softHyphen/>
                              <w:t>яльный — держащийся в пределах законности, в преде</w:t>
                              <w:softHyphen/>
                              <w:t>лах нейтрального отношения к чему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 1) пацифизм — мировоззрение, осуждающее всякие войны и требующее мира на земле; дисфункция — нарушение, расстройство функций внутренних органов человека, живот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рейтинг — степень положительной оценки обществен</w:t>
                              <w:softHyphen/>
                              <w:t>ным мнением (устанавливаемым путем предварительно</w:t>
                              <w:softHyphen/>
                              <w:t>го опроса) деятельности политических лидеров, радио- и телепрограмм; национальный — свойственный какой-ли</w:t>
                              <w:softHyphen/>
                              <w:t>бо н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кредо — твердые убеждения, взгляды, основы мировоз</w:t>
                              <w:softHyphen/>
                              <w:t>зрения; красочный — яркий, вырази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обровольный — совершаемый по собственному жела</w:t>
                              <w:softHyphen/>
                              <w:t>нию, без принуждения; дюны — пространство, лишен</w:t>
                              <w:softHyphen/>
                              <w:t>ное расти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-92. Лексическое значение какого слова сформулировано неправильно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советник — название некоторых должностных ли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советчик — тот, кто дает сове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текольный — состоящий или сделанный из стекла; за</w:t>
                              <w:softHyphen/>
                              <w:t>стекл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теклянный — невыразительный, безжизненный взгля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. 1) избирательный — относящийся к выборам представите</w:t>
                              <w:softHyphen/>
                              <w:t>лей и должностных лиц путем голос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избирательский — относящийся к избирателю, принад</w:t>
                              <w:softHyphen/>
                              <w:t>лежащий, свойственный е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осудить — приговорить к какому-либо наказанию, вы</w:t>
                              <w:softHyphen/>
                              <w:t>нести обвинительный приговор, обвин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обсудить — выразить неодобрение кому-либо, признать неправильн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0. 1) экономный — бережливо расходующий что-либо, соблюдающий эконом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экономический — требующий умеренных затрат, способст</w:t>
                              <w:softHyphen/>
                              <w:t>вующий экономии, скромный в расход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жалостливый — проявляющий, выражающий жа</w:t>
                              <w:softHyphen/>
                              <w:t>лость, сострадание к кому-либо, склонный к жалости, сострада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жалостный — взывающий к сочувствию, состраданию, возбуждающий их у кого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 1) дипломат — должностное лицо, занимающееся дипло</w:t>
                              <w:softHyphen/>
                              <w:t>матической деятельност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ипломант — человек, действующий тонко и умел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демократический — основанный на принципах демо</w:t>
                              <w:softHyphen/>
                              <w:t>кратии, осуществляющий демократию, отражающий ее, принадлежащий 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емократичный — содержащий элементы демократич</w:t>
                              <w:softHyphen/>
                              <w:t>ности, демократизма, простой, относящийся к нар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. 1) безответный — не получающий, не дающий от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безответственный — не несущий или не сознающий ответств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болотный — живущий, произрастающий на боло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болотистый — предназначенный для работ на болоте, передвижения по боло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 Каково лексическое значение устаревшего слова мансард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жилое помещение на чердаке с косым потолком или ко</w:t>
                              <w:softHyphen/>
                              <w:t xml:space="preserve">сой сте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верхний полуэтаж или надстройка над серединой д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матерчатый навес или штора над окном для защиты от солн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особняк в виде баш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 Каково лексическое значение устаревшего слова бурмистр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лицейский чин, следивший за порядком на улиц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городской житель, горожан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азначенный помещиком староста из крестьян, следив</w:t>
                              <w:softHyphen/>
                              <w:t xml:space="preserve">ший за выполнением повинностей, назначением на работ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 дореволюционной царской армии: звание и должность младшего командира из солд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. В каком предложении вместо слова ДОБРОВОЛЬНЫЙ нужно употребить слово ДОБРОВОЛЬЧЕСК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Это моё ДОБРОВОЛЬНОЕ решение — служить в арм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Только свободный, ДОБРОВОЛЬНЫЙ труд делает человека счастлив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ДОБРОВОЛЬНАЯ армия белогвардейцев отчаянно сража</w:t>
                              <w:softHyphen/>
                              <w:t>лась с красными на юге Ро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ОБРОВОЛЬНАЯ помощь пострадавшим — благородное де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. В каком предложении вместо слова АВТОМАТИЧЕСКИЙ мож</w:t>
                              <w:softHyphen/>
                              <w:t>но употребить слово АВТОМАТИЧНЫ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Дверь, снабжённая АВТОМАТИЧЕСКИМ замком, захлоп</w:t>
                              <w:softHyphen/>
                              <w:t>нула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При постройке корабля используется АВТОМАТИЧЕСКАЯ свар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Из АВТОМАТИЧЕСКОГО оружия ведётся прицельная стрельба по условному противни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Работа на конвейере требовала АВТОМАТИЧЕСКИХ дви</w:t>
                              <w:softHyphen/>
                              <w:t>ж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. В каком предложении вместо слова ФАКТ нужно употребить слово ФАКТОР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 своих расчетах всегда необходимо учитывать ФАКТ вре</w:t>
                              <w:softHyphen/>
                              <w:t>ме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ФАКТЫ говорят сами за себ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ФАКТЫ — упрямая вещ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Нужно изложить все имеющиеся у нас ФАК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 В каком предложении вместо слова ОДЕТЬ нужно употребить слово НАДЕ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ОДЕВАТЬ годовалого малыша было легк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Отправляясь на отдых, хозяева покидали дом, и слуги ОДЕВАЛИ чехлы на меб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Врачи рекомендуют ОДЕВАТЬ ребенка для прогулки в соответствии с погод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«ОДЕНЬТЕ меня», — капризничала Маш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9-121. Какое слово имеет знач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. «безусловный, ни от чего не зависящий, взятый вне сравнения с чем-либо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образцовый 2) абсолютный 3) идеальный 4) безупреч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 «нелепый, бес</w:t>
                              <w:softHyphen/>
                              <w:t>смысленный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уморительный 2) курьезный 3) необдуманный 4) абсурд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. «склонный к напа</w:t>
                              <w:softHyphen/>
                              <w:t>дению, насилию; враждебный, захватнический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оинственный 2) свирепый 3) агрессивный 4) ярост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. «очень важный для настоящего момента; насущный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ринципиальный 2) актуальный 3) влиятельный 4) судьбонос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. Какое из перечисленных слов имеет значение «чувство неприяз</w:t>
                              <w:softHyphen/>
                              <w:t>ни, нерасположение к кому или чему-либо»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патия 2) антипатия 3)скептицизм 4) пессимиз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. «не допускающий возражений и сомнений, категоричный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безапелляционный 2) энергичный 3) кардинальный 4) решаю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. «не имеющий недо</w:t>
                              <w:softHyphen/>
                              <w:t>статков, безупречный, совершенный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изумительный 2) великолепный 3) потрясающий 4) безукоризн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. «не проявляющий склонности, пристрастия, внимания, интереса к чему-либо, рав</w:t>
                              <w:softHyphen/>
                              <w:t>нодушный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бестолковый 2) безучастный 3) беспристрастный 4) безнравств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. «спектакль, сбор от которого полностью или частично поступает в пользу артиста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мюзикл 2) бенефис 3) аншлаг 4) премье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. «не имеющий опре</w:t>
                              <w:softHyphen/>
                              <w:t>деленных убеждений, пренебрегающий моральными нормами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бесцеремонный 2) бессодержательный 3) бессознательный 4) беспринцип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. «книга, пользую</w:t>
                              <w:softHyphen/>
                              <w:t>щаяся наибольшим спросом у массового читателя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триллер 2) бестселлер 3) детектив 4) новел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. «связанный с ока</w:t>
                              <w:softHyphen/>
                              <w:t>занием материальной помощи нуждающимся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благоустроенный 2) благосклонный 3) благодетельный 4) благотвори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. «отличающийся неорганизованностью; безответственный, легкомысленный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еумелый 2) безалаберный 3) бесполезный 4) несамостоя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. «честный, соответ</w:t>
                              <w:softHyphen/>
                              <w:t>ствующий принятым правилам поведения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эстетичный 2) чувствительный 3) преданный 4) порядоч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. «заботливый, чут</w:t>
                              <w:softHyphen/>
                              <w:t>кий, предупредительный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бдительный 2) неослабный 3) внимательный 4) насторож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. «заслуживающий безусловного доверия, уважения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вторитарный 2) авторитетный 3) автономный 4) автобиографич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. «пренебрежение к нормам общественной морали, нравственности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малодушие 2) себялюбие 3) цинизм 4) горды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. «богатый покрови</w:t>
                              <w:softHyphen/>
                              <w:t>тель науки и искусства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родюсер 2) олигарх 3) меценат 4) предпринима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. «произведение изобразительного искусства, состоящее из трех сюжетно или по идее объединенных картин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триада 2) трилогия 3) триллер 4) трипт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. «человек, занима</w:t>
                              <w:softHyphen/>
                              <w:t>ющийся рискованными и сомнительными делами, в расчете на случайный успех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вантюрист 2) аферист 3) эгоист 4) экстреми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. «лицемерие, хан</w:t>
                              <w:softHyphen/>
                              <w:t>жество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хвастовство 2) равнодушие 3) фарисейство 4) авантюриз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. «музыкальное со</w:t>
                              <w:softHyphen/>
                              <w:t>провождение голоса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ранжировка 2) анонс 3) аккомпанемент 4) экспром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. «удобный случай для отправки с кем-либо письма, посылки»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экспресс 2) факс 3) экспедиция 4) оказ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. Каково лексическое значение слова заглавны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самый важный, основной, наиболее существенный сре</w:t>
                              <w:softHyphen/>
                              <w:t>ди друг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находящийся в центре, в середине чего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старший по положению, возглавляющий кого- или что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относящийся к заглавию, являющийся заглавием, на</w:t>
                              <w:softHyphen/>
                              <w:t>званием чего-либ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. В каком предложении вместо слова АБЗАЦ нужно употребить ФОРЗАЦ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Лисицын вносил коррективы в текст, переписывая це</w:t>
                              <w:softHyphen/>
                              <w:t xml:space="preserve">лые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зац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В некоторых учебниках по литературе н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за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ве</w:t>
                              <w:softHyphen/>
                              <w:t>дены цитаты из произведений русских писате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ерескакивая с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за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за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она с замиранием серд</w:t>
                              <w:softHyphen/>
                              <w:t>ца читала статью о своем новом рома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Ребята списывали текст, деля его н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зац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. В каком предложении вместо слова ГОРДЫНЯ нужно употребить ГОРДОСТ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Душа его, наполненная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дын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устала от борьбы и са</w:t>
                              <w:softHyphen/>
                              <w:t>моутвержд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Радость от успеха незаметно для него самого переросла в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дын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лава вскружила голов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Непомерная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ды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уяла этого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Новый клуб —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ды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ел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. В каком предложении вместо слова ДЛИТЕЛЬНЫЙ нужно употребить ДЛИННЫ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се свои закупки жители этого японского городка дела</w:t>
                              <w:softHyphen/>
                              <w:t xml:space="preserve">ли крайне редко, совершая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литель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утешеств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Канал оказался судоходным и очень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лительн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На этот раз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литель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укоплескания превратились в ов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Мастерство писателя вырастает из тонкого 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лительно</w:t>
                              <w:softHyphen/>
                              <w:t>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блюдения за окружающими его людь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. В каком предложении вместо слова КАМЕНИСТЫЙ нужно употребить КАМЕННЫ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На нас чуть не обрушилась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аменист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лыба, да мы ус</w:t>
                              <w:softHyphen/>
                              <w:t>пели отбежать в сторо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На крутых склонах с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аменист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чвой тающая снего</w:t>
                              <w:softHyphen/>
                              <w:t>вая вода сбегает вни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Долина реки прямая, в нижней части открытая 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аме</w:t>
                              <w:softHyphen/>
                              <w:t>нист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Почва на этом участке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каменист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 трудом поддается обработ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. В каком предложении вместо слова ОДЕТЬ нужно употребить НАДЕТ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Хвойный лес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оде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се горы и подошел вплотную к мор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Дарья Александровна обдумывала, как потеплее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од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тей завт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Пожалуй, не то что галоши, а охотничьи сапоги впору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од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чтобы перейти улиц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Андрей приютил племянника,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оде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обул его, помог найти интересную работ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. В каком предложении вместо слова РЫБНЫЙ нужно употребить РЫБОЛОВНЫ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Несколько десятков лет назад здесь еще был берег моря, стоял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ыб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мысл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Это озеро, отделявшее нас от злополучного мыса, было глубокое 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ыб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Кошка, которая обнюхивала на окне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ыб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ливное, неожиданно прыгнула на пол и спряталась за шкаф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Летом мы часто ходили на озеро, прихватив с собой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ыб</w:t>
                              <w:softHyphen/>
                              <w:t>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е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9. В каком предложении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буй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потреблено неуместно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Гремели камнями, боролись две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буй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рные ре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И он уже не в силах унять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буй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рости и гне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В XIV веке на Руси начался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буй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сцвет архитекту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Ег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буй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оображение приходилось сдерживать и на</w:t>
                              <w:softHyphen/>
                              <w:t>правля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. В каком предложении вместо слова ЗНАМЯ нужно употребить ЗНАМЕНИ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Имя этого человека стало ЗНАМЕНЕМ современной молодёж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пулярность этого актёра настолько велика, что он стал ЗНАМЕНЕМ своего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Из рук Пушкина и Лермонтова принял Некрасов ЗНАМЯ русской поэз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оявление кометы у многих народов считается ЗНАМЕНЕМ бед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1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представи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</w:t>
                              <w:softHyphen/>
                              <w:t xml:space="preserve">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предостави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Этот дом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представля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бой нечто похожее на зам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Актер умел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представи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ение соловь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Вам нужно срочн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представи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чет о командиров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Я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представи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ам самостоятельно решать эти вопро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2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онеме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оне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Я нашел просроченный библиотечный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онеме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ото</w:t>
                              <w:softHyphen/>
                              <w:t>рый был потерян полгода наза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онемен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лефонной сети обязаны вовремя оплачи</w:t>
                              <w:softHyphen/>
                              <w:t>вать услуги стан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Открыта продаж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онемент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плавательный бассей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Мы приобрел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бонемен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музей на цикл лекций о русской живописи XIX 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. В каком предложении вместо слова ИНФОРМАЦИОННЫЙ нужно употребить ИНФОРМАТИВНЫ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Каждый выпускник школы должен владеть приёмами ИНФОРМАЦИОННОЙ переработки текс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Ведущий ИНФОРМАЦИОННОЙ программы должен соблюдать нормы орфоэп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Выступление профессора было чрезвычайно ИНФОРМАЦИОННЫМ и поэтому очень полезны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овременная ИНФОРМАЦИОННАЯ служба даёт возможность на современном уровне решать проблемы организации научной деятельности сотрудников институ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4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желан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бить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желатель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Наконец-то мы услышал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желан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лова благодарности от люд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Располагая материал драмы в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желан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рядке, Шекспир чередовал поэзию и проз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Каждый раз в ожидани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желан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стей все дружно готовились к встреч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Он был для неё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желанн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ругом, с которым она хотела бы поговорить в эту трудную минуту жиз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5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зрыв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зрывчат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зрыв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олна отбросила мальчика метра на тр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авно уже кончилась война, но в этих местах еще встре</w:t>
                              <w:softHyphen/>
                              <w:t xml:space="preserve">чаются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зрыв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ме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Снайперы обезвредил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зрыв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стройство, угрожав</w:t>
                              <w:softHyphen/>
                              <w:t xml:space="preserve">шее жизни люд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В нем горели, обжигая, страстные, порой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зрыв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ув</w:t>
                              <w:softHyphen/>
                              <w:t>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6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оспомин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</w:t>
                              <w:softHyphen/>
                              <w:t xml:space="preserve">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напомин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Част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оспомин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родни выдумке, творчеств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Эти развалины служат нам скорбным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оспоминани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 том, что старинное здание никем не охраняе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оспоми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кружили меня, и, предаваясь им, я мед</w:t>
                              <w:softHyphen/>
                              <w:t>ленно поехал по лес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Артист несколько лет работал над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оспоминания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результате получилась интересная книг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7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арантирован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арантий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ичто так не поднимает человека, не вселяет в него уве</w:t>
                              <w:softHyphen/>
                              <w:t xml:space="preserve">ренность, как абсолютное,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арантирован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коном довер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Только в условиях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арантирован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чного мира наука может нормально развиваться на благо люд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Новый видеомагнитофон пришлось через месяц сдавать в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арантирован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мон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Писатель заключил договор с издательством на книгу с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арантированн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ираж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8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стряхну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</w:t>
                              <w:softHyphen/>
                              <w:t xml:space="preserve">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стряхну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Он расчетливо выждал, когда противник приблизится, спокойным движением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стряхну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ранату, чтобы сра</w:t>
                              <w:softHyphen/>
                              <w:t>ботал ударный механиз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Он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стряхну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ловой, наверное, чтобы перестать плакать, но слезы все лились и лились по ее ще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Родился праздник из потребност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стряхну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юдей, вырвать из состояния оцепенения, равнодуш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антелеев быстро вскочил, коротким сильным движе</w:t>
                              <w:softHyphen/>
                              <w:t xml:space="preserve">нием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встряхну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емлю с плеч и пошел впер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9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игиениче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</w:t>
                              <w:softHyphen/>
                              <w:t xml:space="preserve">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игиенич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Основоположником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игиеническ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уки в России был А. П. Доброслав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Мы познакомились с помещением для отдыха детей, оно показалось нам вполне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игиенически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Умение аккуратно и красиво есть важно не только с эсте</w:t>
                              <w:softHyphen/>
                              <w:t xml:space="preserve">тических, но и с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игиенически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зиц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игиеническ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лечебные ванны появились в глубокой древ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0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вой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войствен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Иван Матвеевич первый вздумал весь большой участок засадить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войн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ядом ли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Он отбросил журнал со смешанным чувством зависти и презрении, эт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вой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увство не покидало его еще дол</w:t>
                              <w:softHyphen/>
                              <w:t>гое врем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Все это могло быть ловким трюком, рассчитанным на то, что сотрудник войдет в доверие к врагам и начнет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вой</w:t>
                              <w:softHyphen/>
                              <w:t>ну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г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В Ельце, в моем родном городе, все старинные купече</w:t>
                              <w:softHyphen/>
                              <w:t xml:space="preserve">ские фамилии был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вой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1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емонстратив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емонстрацион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Всех присутствующих огорчил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емонстратив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ход коллег из зала заседания редакционной коллегии жур</w:t>
                              <w:softHyphen/>
                              <w:t>на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Выпускники академии оказывал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емонстратив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нимание студентам первого курс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Это была не искусственная,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емонстратив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брота, а естественное поведение глубоко воспитанного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емонстратив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ппарат был помещен в самом цен</w:t>
                              <w:softHyphen/>
                              <w:t>тре огромного за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2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оверчив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</w:t>
                              <w:softHyphen/>
                              <w:t xml:space="preserve">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оверитель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Сред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оверчив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елок вы непременно встретите одну с голым, как палочка, опаленным хвостик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Отношения между начальником и его подчиненным по</w:t>
                              <w:softHyphen/>
                              <w:t xml:space="preserve">степенно приобрели более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оверчив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аракте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Это было сущест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оверчив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робкое и слабо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Братья его были настолько наивными 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доверчивы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что обмануть их было совсем не труд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3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ртистичес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</w:t>
                              <w:softHyphen/>
                              <w:t xml:space="preserve">тре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ртистич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Это письмо было адресовано прямому потомку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рти</w:t>
                              <w:softHyphen/>
                              <w:t>стическ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инастии Асенков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Алевтина прекрасно понимала, что далеко по пут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р</w:t>
                              <w:softHyphen/>
                              <w:t>тистическ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рьеры она не смогла бы пой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Все, что Качалов читал и показывал на эстраде, было проникновенным, высокохудожественным 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ртисти</w:t>
                              <w:softHyphen/>
                              <w:t>чески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ртистическ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литературная Москва с большими на</w:t>
                              <w:softHyphen/>
                              <w:t>деждами и нетерпением ожидала открытия нового лите</w:t>
                              <w:softHyphen/>
                              <w:t>ратурно-художественного круж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4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линя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линист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Оба берега реки были высоки и обрывисты, можно бы</w:t>
                              <w:softHyphen/>
                              <w:t xml:space="preserve">ло видеть залегающие пласты серо-черног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линя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ланц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Пол почти во всех комнатах был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линя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аталья с уважением посмотрела на дедовы руки в ко</w:t>
                              <w:softHyphen/>
                              <w:t xml:space="preserve">ричневых,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линя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цвета, старческих веснушк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Мне вспоминался Новгород моего детства,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линя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вистульки, которыми торговали на базар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5. В каком предложении вместо слова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уман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ужно употребить слов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уманитар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Оба брата были чрезвычайно обходительными с людьми, и вообще очень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уманны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добры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Мне кажется, что и у вас, судя по всему, больше склон</w:t>
                              <w:softHyphen/>
                              <w:t xml:space="preserve">ности не к точным наукам, а к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уманн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В студии этого великого мастера царили искренность и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уман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ончайшая правда человеческих пережива</w:t>
                              <w:softHyphen/>
                              <w:t>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Русская литература подарила много выдающихся про</w:t>
                              <w:softHyphen/>
                              <w:t xml:space="preserve">изведений, глубоко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уман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мудрых, истинно пре</w:t>
                              <w:softHyphen/>
                              <w:t>крас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. В каком ряду не все слова являются синонимам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дарок, дар, подношение, презент, гостинец 2) поэт, стихотворец, пиит, певец, лауреа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нарядиться, разодеться, разрядиться, расфрантиться, расфуфырить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объединение, союз, ассоциация, федерация, коали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. В каком ряду синонимов нет слов, употребляющихся в разговор</w:t>
                              <w:softHyphen/>
                              <w:t>ной реч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ходатайствовать, просить, хлопотать, канючить 2) спрятаться, затаиться, схорониться, укрыть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ерегнать, опередить, превзойти, обставить 4) пленять, очаровывать, прельщать, покоря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8-151. В каком ряду не все слова являются синонимам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. 1) узы, оковы, путы 2) воображение, фантазия, вымысел 3) усердие, одолжение, услуга 4) холм, пригорок, возвышен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. 1) хилый, слабый, чахлый 2) поддельный, фальшивый, преднамеренный 3) употребительный, ходовой, обиход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онятливый, сметливый, ум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 1) журить, ругать, бранить 2) опасаться, робеть, трусить 3) возражать, протестовать, восклицать 4) бродить, блуждать, слонять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. 1) чахнуть, угасать, таять 2) одобрять, хвалить, хвастаться 3) хитрить, лукавить, лицемерить 4) устать, измучиться, изнемоч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2-156. Какая пара слов не является антонимам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. 1) редколесье, чаща 2) жизнерадостный, унылый 3) лицемерный, двоедушный 4) закономерный, случай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53. 1) лучезарный, мрачный 2) милосердие, бессердечность 3) немногословный, словоохотливый 4) жизнерадостный, неунываю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54. 1) баснословный, мизерный 2) благоговейно, непочтительно 3) равнодушие, индифферентность 4) сумасбродство, благоразум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. 1) приспособленец, конъюнктурщик 2) дружелюбно, враждебно 3) желторотый, матерый 4) общительный, нелюдим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. 1) густой, редкий 2) радоваться, горевать 3) ускорение, замедление 4) цветок, дере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. В каком ряду сочетаний слов все слова употреблены в прямом значени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цветущий сад, заснувший ребенок, потерянный взгля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бегающие дети, погасшая свеча, сорванный цве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открытая дверь, натянутые отношения, приподнятое настро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текущие события, рассеянный человек, подавленное со</w:t>
                              <w:softHyphen/>
                              <w:t>стоя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. В каком ряду сочетаний слов все слова употреблены в переносном значени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распущенный ребенок, сорванный голос, натянутая стру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заснувший лес, потерянный кошелек, рассеянные сем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замкнутый характер, открытая душа, цветущая жен</w:t>
                              <w:softHyphen/>
                              <w:t>щ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огасший взгляд, запущенный дом, танцующая па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. В каком ряду сочетаний слов все прилагательные употреблены в прямом значени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громкий голос, громкий крик, громкое дело, громкий выстре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ледяная глыба, ледяная гора, ледяной взгляд, ледяные просто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холодный чай, холодное сердце, холодный ветер, холод</w:t>
                              <w:softHyphen/>
                              <w:t>ный д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теплый свитер, теплые сапоги, теплый дом, теплая коф</w:t>
                              <w:softHyphen/>
                              <w:t>точ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. В каком ряду сочетаний слов все прилагательные употреблены в переносном значени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лисья хитрость, железная воля, каменный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холодный ум, медвежья берлога, глубокий анал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золотое сердце, теплый прием, чистая посу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ырявая память, туманный намек, сердечный челове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. Какое из данных слов является синонимом фразеологизма кот наплака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грустно 2) вредно 3) мало 4) глу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. Какое из данных слов является синонимом фразеологизма по</w:t>
                              <w:softHyphen/>
                              <w:t>ставить крест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ыделить 2) уважать 3) отказаться 4) подозре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. Какое из данных слов является синонимом фразеологизма прику</w:t>
                              <w:softHyphen/>
                              <w:t>сить язык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огорчиться 2) замолчать 3) узнать 4) сделать выв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. Какое из данных слов является синонимом фразеологизма в по</w:t>
                              <w:softHyphen/>
                              <w:t>рядке вещей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ормально 3) беспорядочно 2) аккуратно 4) упор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. В каком ряду не все фразеологические обороты являются синони</w:t>
                              <w:softHyphen/>
                              <w:t>мам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два сапога пара, одного поля ягоды, одним лыком ши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уша уходит в пятки, душа в душу, душа нараспаш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выжимать соки, драть шкуру, тянуть жи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рощупывать почву, закидывать удочки, пускать проб</w:t>
                              <w:softHyphen/>
                              <w:t>ный ш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-169. В каком ряду не все фразеологические обороты являются синони</w:t>
                              <w:softHyphen/>
                              <w:t>мам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яблоку негде упасть, пальцем негде ткнуть, как сельдей в боч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хоть отбавляй, куры не клюют, через кра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тертый калач, стреляный воробей, гусь лапчат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хоть шаром покати, ни кола ни двора, ни ложки ни плош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. В каком ряду не все фразеологические обороты являются синони</w:t>
                              <w:softHyphen/>
                              <w:t>мам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а краю света, бог знает где, за тридевять зем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держать себя в руках, держать ухо востро, держать язык за зуб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бить баклуши, собак гонять, лодыря гоня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болеть душой, принимать участие, входить в по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. В каком ряду не все фразеологические обороты являются синони</w:t>
                              <w:softHyphen/>
                              <w:t>мам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ажная птица, птица высокого полета, сильные мира 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в мгновение ока, в два счета, одним дух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во весь голос, во всю ивановскую, во время о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сломя голову, что есть мочи, во все лопат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. В каком ряду не все фразеологические обороты являются синони</w:t>
                              <w:softHyphen/>
                              <w:t>мам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сорвать маску, вывести на чистую воду, вывести в лю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вставлять палки в колеса, перебегать дорогу, портить обедн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втирать очки, водить за нос, морочить голов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тянуть лямку, гнуть спину, проливать п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. Какой фразеологический оборот имеет значение «защищать, от</w:t>
                              <w:softHyphen/>
                              <w:t>стаивать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стоять горой 2) стоять в стороне 3) стоять на месте 4) стоять на сво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. Какой фразеологический оборот имеет значение «самостоятель</w:t>
                              <w:softHyphen/>
                              <w:t>но, без чьей-либо помощи »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своя голова на плечах 2) своими словами передать 3) своими глазами увидеть 4) своими руками сдел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. Какой фразеологический оборот имеет значение «наиболее уяз</w:t>
                              <w:softHyphen/>
                              <w:t>вимое место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вгиевы конюшни 2) вавилонское столпотворение 3) ахиллесова пята 4) филькина грамо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. Какой фразеологический оборот имеет значение «безобидный, кроткий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олк в овечьей шкуре 2) тише воды, ниже травы 3) вольная птица 4) заячья душ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. Какой фразеологический оборот имеет значение «мера, под кото</w:t>
                              <w:softHyphen/>
                              <w:t>рую насильственно подгоняют что-то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тришкин кафтан 2) прокрустово ложе 3) дамоклов меч 4) пиррова побе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. Какой фразеологический оборот имеет значение «совершать не</w:t>
                              <w:softHyphen/>
                              <w:t>обдуманные поступки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курить фимиам 2) петь дифирамбы 3) терять голову 4) биться головой об ле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76-186. Какое из перечисленных слов имеет знач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. «лишенный необходимого присмотра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беззащитный 2) безнадзорный 3) безнаказанный 4) безнадёж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. «ста</w:t>
                              <w:softHyphen/>
                              <w:t>ринный и ценный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атриархальный 2) антикварный 3) несовременный 4) архаич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. «непри</w:t>
                              <w:softHyphen/>
                              <w:t>язнь, нерасположение к кому-либо или чему-либо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патия 2) антипатия 3) скептицизм 4) пессимиз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. «вялый, равнодушный, находящийся в состоянии глубо</w:t>
                              <w:softHyphen/>
                              <w:t>кого безразличия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скетичный 2) скептический 3) хладнокровный 4) апатич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. «пол</w:t>
                              <w:softHyphen/>
                              <w:t>ная неудача, провал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фиаско 2) аврал 3) депрессия 4) профан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. «сле</w:t>
                              <w:softHyphen/>
                              <w:t xml:space="preserve">пая преданность какой-либо идее»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фанатизм 2) аскетизм 3) наивность 4) альтру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. «человек, осуждающий всякие войны и требующий мира на земле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ационалист 2) пацифист 3) эгоист 4) экзистен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. «чрезмерное самомнение, самолюбие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фарисейство 2) легитимность 3) аномалия 4) амб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. «объявление у кассы театра или цирка о том, что все билеты на представление проданы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ншлаг 2) бенефис 3) анонс 4) фур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. «вменять в вину, предъявлять обвинение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инвестировать 2) инкрустировать 3) инкриминировать 4) инспирир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. «необходимый, постоянный признак, принадлежность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атавизм 2) аспект 3) ассоциация 4) атриб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Лексические нор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-14. Какое слово имеет значени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«человек, испытыва</w:t>
                        <w:softHyphen/>
                        <w:t>ющий ненависть к людям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меланхолик 2) максималист 3) мизантроп 4) лицед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«постепенное ухуд</w:t>
                        <w:softHyphen/>
                        <w:t>шение, снижение каких-либо качеств, упадок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революция 2) деградация 3) депрессия 4) эволю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«тот, кто проповеду</w:t>
                        <w:softHyphen/>
                        <w:t>ет расовую исключительность, разжигает национальную вражду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террорист 2) шовинист 3) импрессионист 4) милитари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«политика усиления военной мощи, наращивания вооружений и активизации военных приготовлений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реваншизм 2) национализм 3) шовинизм 4) милитариз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«человек, занимаю</w:t>
                        <w:softHyphen/>
                        <w:t>щийся покупкой и продажей подержанных и старинных книг, пе</w:t>
                        <w:softHyphen/>
                        <w:t>чатных изданий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библиофил 2) филателист 3) букинист 4) данти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«недавно появившее</w:t>
                        <w:softHyphen/>
                        <w:t>ся в языке слово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архаизм 2) фразеологизм 3) неологизм 4) диалектиз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«сильное возбужде</w:t>
                        <w:softHyphen/>
                        <w:t>ние, волнение; борьба интересов вокруг чего-либо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кураж 2) мираж 3) ажиотаж 4) антур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«специалист, зани</w:t>
                        <w:softHyphen/>
                        <w:t>мающийся постановкой балетных танцев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дирижёр 2) хореограф 3) этнограф 4) концертмейст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. «презрительно-над</w:t>
                        <w:softHyphen/>
                        <w:t>менный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высокомерный 2) фамильярный 3) тщеславный 4) алч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 «старательный, хо</w:t>
                        <w:softHyphen/>
                        <w:t>рошо исполняющий свои обязанности, поручения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исполненный 2) исполняемый 3) исполнительский 4) исполнит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. «наука, изучающая происхождение, материальную и духовную культуру, особенности быта разных народов мира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мифология 2) фольклор 3) этнография 4) библиограф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. «торжественное от</w:t>
                        <w:softHyphen/>
                        <w:t>крытие художественной выставки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галерея 2) бенефис 3) аншлаг 4) вернис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. «незаконное опубли</w:t>
                        <w:softHyphen/>
                        <w:t>кование чужого труда под своим именем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реферат 2) аннотация 3) плагиат 4) псевдон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. «лицо или организа</w:t>
                        <w:softHyphen/>
                        <w:t>ция, кому предназначено почтовое отправление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адресат 2) адресант 3) Интернет 4) курь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-24. Значение какого слова определено неверно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. 1) АБОНЕНТ – лицо или учреждение, имеющее задолженность по услугам связ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ПОПУЛЯРНЫЙ — известный, признан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ПРЕСС-СЕКРЕТАРЬ — представитель власти по делам пе</w:t>
                        <w:softHyphen/>
                        <w:t>ча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ПРИВАТИЗАЦИЯ — передача собственности в частные ру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. 1) ФИЛИАЛ — часть какого-то предприятия, уч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ТРИЛЛИОН — число, изображаемое единицей с 12 ну</w:t>
                        <w:softHyphen/>
                        <w:t>ля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ТАЖЁР — лицо, проходящее испытательный с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УВЕНИР — подарок ко дню ро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. 1) СВЕКРОВЬ — мать муж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ДЕСЕРТ — сладкие блюда, фрукты, подаваемые в конце обе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ОБЕСКУРАЖИТЬ — лишить кого-то уверенности в себ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РЕПУТАЦИЯ — уважение к кому-либо или чему-либо со стороны люд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. 1) ДЁРН — верхний слой почв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ДИПЛОМАНТ — тот, кто удостоен дипло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ЭКСПЕРТ — научный работн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ВОЙСТВЕННЫЙ — противоречив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. 1) КОЛЛЕГИАЛЬНЫЙ — осуществляемый группой ли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ПРЕСЛОВУТЫЙ — широкоизвестный, заслуживающий положительной оцен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РЕЗЮМИРОВАТЬ — кратко обобщи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КОМФОРТ — бытовые удобства; то, что создает удоб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 1) КОЛОРИТНЫЙ — сытный, содержащий много калор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НАПРОЧЬ — совсем, окончатель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ТАБИЛЬНЫЙ — постоянный, устойчив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ТИМУЛ — заинтересованность в совершении чего-либ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. 1) ЭКСПОНАТ — предмет для обозрения в музее, на вы</w:t>
                        <w:softHyphen/>
                        <w:t>став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КАНВА — главная идея произ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ОБУЗА — нечто ненужное и обременяюще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ШТРАФ — денежное взыск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2. 1) БУДНИЙ — рабочий, не празднич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АВТОБИОГРАФИЯ — описание чьей-либо жиз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МЕТЛИВЫЙ — хорошо и быстро соображающий, догад</w:t>
                        <w:softHyphen/>
                        <w:t>лив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ЕСПОТИЧНЫЙ — склонный к попиранию воли и жела</w:t>
                        <w:softHyphen/>
                        <w:t>ний друг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. 1) ЦЕНЗУРА — надзор за печатью и средствами массовой ин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СЕРВАНТ — шкаф со стеклянными дверцами для посу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АКВАТОРИЯ — искусственный водоём для содержания рыб, водных животных и раст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ТРИУМФ — успех, победа, торж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4. 1) АДРЕСАНТ — лицо, отправляющее пись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АУКЦИОН — публичная распродаж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ДЕЗИНФОРМИРОВАТЬ — сообщать искажённые или ложные 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ИМПОРТ — вывоз товара из страны для продаж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5. В каком предложении вместо слова ДЕМОКРАТИЧЕСКИЙ нужно употребить ДЕМОКРАТИЧ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В предвыборную борьбу вступила не так давно сформиро</w:t>
                        <w:softHyphen/>
                        <w:t>ванная ДЕМОКРАТИЧЕСКАЯ пар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В своих письмах Гоббс оставался противником ДЕМО</w:t>
                        <w:softHyphen/>
                        <w:t>КРАТИЧЕСКОГО образа прав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В пресс-релизе указано на возросшее значение объедине</w:t>
                        <w:softHyphen/>
                        <w:t>ния всех прогрессивных и ДЕМОКРАТИЧЕСКИХ си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Игрушка — одно из ярких проявлений массовой куль</w:t>
                        <w:softHyphen/>
                        <w:t>туры, глубоко жизненное и ДЕМОКРАТИЧЕСК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. В каком предложении вместо слова ЕДИНЫЙ нужно употребить ЕДИНИЧ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После долгой дискуссии на Учёном совете была сформули</w:t>
                        <w:softHyphen/>
                        <w:t>рована ЕДИНАЯ позиция по обсуждаемому вопрос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Вокруг голубовато-белая пустыня без ЕДИНОЙ складоч</w:t>
                        <w:softHyphen/>
                        <w:t>ки — ни бугров, ни впади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М. Горький советовал критикам обращать внимание на литературу в целом, а не на ЕДИНЫЕ явления её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Почему-то ночью нам представляется, будто ёлки в лесу держат ЕДИНУЮ правильную форм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. В каком предложении вместо слова ПОСТУПОК нужно употребить ПРОСТУПОК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Слова безвольного человека так и остаются словами и никогда не превращаются в действия, в ПОСТУП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Этот юноша способен на благородные ПОСТУП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Ребята с восторгом обсуждали самоотверженный ПОСТУ</w:t>
                        <w:softHyphen/>
                        <w:t>ПОК одноклассни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В прежние времена за большие ПОСТУПКИ наказывали студентов солдатчин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8. В каком предложении вместо слова БУДНИЧНЫЙ можно употре</w:t>
                        <w:softHyphen/>
                        <w:t>бить БУДНИ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Однажды утром в БУДНИЧНЫЙ день я с дедом разгребал во дворе сне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Из одной БУДНИЧНОЙ обстановки Наталья попала в дру</w:t>
                        <w:softHyphen/>
                        <w:t>гую, такую же однообразную и скучну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Значительное место художник отводит изображению БУДНИЧНОЙ стороны вой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«Вот мы и дома», — уже другим, БУДНИЧНЫМ голосом сказал капита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9. В каком предложении вместо слова ВОЕННЫЙ нужно употребить ВОИНСКИ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Федоров был ВОЕННЫМ человеком и хорошо представ</w:t>
                        <w:softHyphen/>
                        <w:t>лял, какие испытания ждут солдат его полка вперед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За храбрость и доблесть он получил очередное ВОЕННОЕ зва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До глубокой старости ветеран сумел сохранить ВОЕН</w:t>
                        <w:softHyphen/>
                        <w:t>НУЮ выправк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ВОЕННАЯ промышленность страны очень разви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. В каком предложении вместо слова ГУМАННЫЙ нужно употре</w:t>
                        <w:softHyphen/>
                        <w:t>бить ГУМАНИТАР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Оба брата были чрезвычайно обходительными с людьми, и вообще очень ГУМАННЫМИ и добры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Мне кажется, что и у вас, судя по всему, больше склонно</w:t>
                        <w:softHyphen/>
                        <w:t>сти не к точным наукам, а к ГУМАН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В студии этого великого мастера царили искренность и ГУМАННАЯ, тончайшая правда человеческих пережива</w:t>
                        <w:softHyphen/>
                        <w:t>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Русская литература подарила много выдающихся произ</w:t>
                        <w:softHyphen/>
                        <w:t>ведений, глубоко ГУМАННЫХ, мудрых, истинно пре</w:t>
                        <w:softHyphen/>
                        <w:t>красны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1. В каком предложении вместо слова ЖИЗНЕННЫЙ нужно употре</w:t>
                        <w:softHyphen/>
                        <w:t>бить ЖИТЕЙСКИ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Это были сестры, но ЖИЗНЕННЫЕ их пути так разо</w:t>
                        <w:softHyphen/>
                        <w:t>шлись, что они годами не переписывалис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Ранняя весна, когда все оживает и набирается ЖИЗНЕН</w:t>
                        <w:softHyphen/>
                        <w:t>НОЙ силы, — таково содержание этой карт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Эта операция нужна по ЖИЗНЕННЫМ показания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Он мечтал жить вдали от цивилизации, чтобы уйти от ЖИЗНЕННОГО шума и невзгод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2. В каком предложении вместо слова ИНФОРМАЦИОННЫЙ нужно употребить ИНФОРМАТИВ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Последние десятилетия характеризуются широким рас</w:t>
                        <w:softHyphen/>
                        <w:t>пространением разнообразных средств массовой инфор</w:t>
                        <w:softHyphen/>
                        <w:t>мации, в том числе представленных в электронном виде на различных ИНФОРМАЦИОННЫХ носител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Дмитрия Олеговича назначили руководителем новой ИН</w:t>
                        <w:softHyphen/>
                        <w:t>ФОРМАЦИОННОЙ телепрограмм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Опубликованная в журнале статья показалась мне весьма ИНФОРМАЦИОННОЙ и поэтому очень полезн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овременные ИНФОРМАЦИОННЫЕ технологии помога</w:t>
                        <w:softHyphen/>
                        <w:t>ют успешно и быстро решать многие проблем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3. В каком предложении вместо слова КОМАНДИРОВАННЫЙ нуж</w:t>
                        <w:softHyphen/>
                        <w:t>но употребить КОМАНДИРОВОЧ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Нас поселили в доме для КОМАНДИРОВАННЫ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КОМАНДИРОВАННОЕ удостоверение инженер положил на сто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о мною в гостинице жил КОМАНДИРОВАННЫЙ — при</w:t>
                        <w:softHyphen/>
                        <w:t>ятный человек с рыжей бород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Простите, как вы попали на этот завод? Вы КОМАНДИРО</w:t>
                        <w:softHyphen/>
                        <w:t>ВАН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. В каком предложении вместо слова ВЕЧНЫЙ нужно употребить ВЕКОВО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Долгими осенними вечерами хозяин не выходил из комна</w:t>
                        <w:softHyphen/>
                        <w:t>ты и в неизменном халате, с ВЕЧНОЮ трубкою в зубах, сидел у ок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Густые заросли кустарника чередовались с ВЕЧНЫМИ дубовыми рощами и берёзовыми лесочк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реди ВЕЧНЫХ человеческих ценностей наиболее важ</w:t>
                        <w:softHyphen/>
                        <w:t>ной для него была честн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В районах ВЕЧНОЙ мерзлоты дома строятся по специаль</w:t>
                        <w:softHyphen/>
                        <w:t>ным проект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. В каком предложении вместо слова ИСКУСНЫЙ нужно употре</w:t>
                        <w:softHyphen/>
                        <w:t>бить ИСКУССТВЕН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Мы любовались на выставке работой ИСКУСНЫХ ювели</w:t>
                        <w:softHyphen/>
                        <w:t>ров прошлого столе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Печерский был ИСКУСНЫМ адвокатом и пользовался за</w:t>
                        <w:softHyphen/>
                        <w:t>служенным уважением колле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Мы слушали эту грустную историю, и ИСКУСНАЯ весёлость постепенно исчезала с наших ли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ИСКУСНЫЙ пловец и на море не утон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6. В каком предложении вместо слова СЫТЫЙ нужно употребить СЫТ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СЫТЫЙ волк смирнее завистливого человека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Сено в стогу — СЫТЫЙ корм скот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ЫТЫЙ голодного не разуме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ЫТОЕ брюхо к ученью глух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7. В каком предложении вместо слова ВЕЧНЫЙ нужно употребить ВЕКОВО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Они ещё долго бродили по старинному парку, который славился своими могучими ВЕЧНЫМИ дуб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ВЕЧНЫЙ огонь — это народная память о героях, которые отдали свою жизнь, защищая Родин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Приходилось решать ВЕЧНУЮ проблему: где найти место, чтобы сытно и недорого пообеда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Многие считают, что настоящая дружба должна быть ВЕЧН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8. В каком предложении вместо слова ЗВЕРИНЫЙ нужно употребить ЗВЕРСКИ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Растительность становилась беднее, чаще попадался ка</w:t>
                        <w:softHyphen/>
                        <w:t>мыш и голые песчаные полянки со ЗВЕРИНЫМИ следа</w:t>
                        <w:softHyphen/>
                        <w:t>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Постепенно у меня выработалось почти ЗВЕРИНОЕ чутьё: я нюхом чувствовал опасн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Московские зодчие использовали некоторые элементы ЗВЕРИНОГО орнамента, так часто встречающегося в древних миниатюрных рукопис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После болезни у меня разыгрался ЗВЕРИНЫЙ аппети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9. В каком предложении вместо слова ДИПЛОМАТ нужно употре</w:t>
                        <w:softHyphen/>
                        <w:t>бить ДИПЛОМАНТ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Леонида Ивановича считали настоящим ДИПЛОМАТОМ в общении с окружающими людь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Успех внешней политики государства во многом зависит от опыта и таланта ДИПЛОМАТ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Ты говоришь как ДИПЛОМАТ, но дело не идёт на лад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ИПЛОМАТЫ Московского конкурса артистов балета приняли участие в заключительном концерт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0. В каком предложении вместо слова БЛАГОДАРНЫЙ нужно употребить БЛАГОДАРСТВЕН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БЛАГОДАРНЫЕ зрители долго аплодировали любимому артист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Командир части отправил родителям солдата БЛАГОДАРНОЕ пись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Маша с таким ясным и БЛАГОДАРНЫМ взглядом пошла навстречу гостю, что у него сердце забилось от рад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В низком порыве БЛАГОДАРНОЙ откровенности я тут же выложил директору все Витькины секре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1. В каком предложении вместо слова ДРУЖЕСКИЙ нужно упот</w:t>
                        <w:softHyphen/>
                        <w:t>ребить ДРУЖЕСТВЕН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Моя жена благодарит тебя за ДРУЖЕСКИЙ прив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ДРУЖЕСКИЕ связи между народами имеют огромное зна</w:t>
                        <w:softHyphen/>
                        <w:t>чение для сохранения стабильности в ми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Его ДРУЖЕСКИЕ послания всегда были прелест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Их ДРУЖЕСКИЙ разговор затянулся до глубокой ноч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2. В каком предложении вместо слова КАМЕННЫЙ нужно употре</w:t>
                        <w:softHyphen/>
                        <w:t>бить КАМЕНИСТ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И упало КАМЕННОЕ сердце на мою ещё живую груд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Эти сооружения возникли в период перехода от деревян</w:t>
                        <w:softHyphen/>
                        <w:t>ного зодчества к КАМЕННОМ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Мы шли долго в тёмном лесу по извилистой КАМЕННОЙ троп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В жаркие июльские дни, когда КАМЕННЫЙ город изны</w:t>
                        <w:softHyphen/>
                        <w:t>вал от солнца, в парке царила тишина и прохла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3.В каком предложении вместо слова ЗЛОЙ нужно употребить ЗЛО</w:t>
                        <w:softHyphen/>
                        <w:t>СТ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Здесь было так неуютно и страшно, как в заколдованном царстве, где все уснуло по прихоти ЗЛОЙ фе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Не по ЗЛОЙ воле он допускал промахи и ошиб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Имейте в виду, что ЗЛЫЕ браконьеры являются уголов</w:t>
                        <w:softHyphen/>
                        <w:t>ными преступниками и будут непременно наказа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Человек он был ЗЛОЙ: ему непременно нужно было кого-то мучи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4. В каком предложении вместо слова ПРЕДСТАВИТЬ (ПРЕДСТАВ</w:t>
                        <w:softHyphen/>
                        <w:t>ЛЯТЬ) нужно употребить ПРЕДОСТАВИТЬ (ПРЕДОСТАВЛЯТЬ)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За большие заслуги перед государством артиста ПРЕД</w:t>
                        <w:softHyphen/>
                        <w:t>СТАВИЛИ к правительственной наград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Этот дом ПРЕДСТАВЛЯЕТ собой историческую ценн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На совещании нам ПРЕДСТАВИЛИ нового сотрудни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Русский язык — это громаднейшее богатство, которое ПРЕДСТАВЛЯЕТ нам необычайные возможност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. В каком предложении вместо слова ПРАКТИЧЕСКИЙ нужно упо</w:t>
                        <w:softHyphen/>
                        <w:t>требить ПРАКТИЧНЫЙ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Важное значение для дальнейшей жизни имеют ПРАК</w:t>
                        <w:softHyphen/>
                        <w:t>ТИЧЕСКИЕ навыки, приобретённые в раннем детств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Вихрев в ПРАКТИЧЕСКОЙ жизни отличался редкостным простодушие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истема ПРАКТИЧЕСКИХ занятий широко распростра</w:t>
                        <w:softHyphen/>
                        <w:t>нена в высшей школ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Марина Васильевна очень взволновалась, но всё-таки при</w:t>
                        <w:softHyphen/>
                        <w:t>слушалась к мудрой и ПРАКТИЧЕСКОЙ своей приятель</w:t>
                        <w:softHyphen/>
                        <w:t>нице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6. В каком предложении вместо слова КРАСОЧНЫЙ нужно употре</w:t>
                        <w:softHyphen/>
                        <w:t>бить КРАСЯЩИЙ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Коллекционер придирчиво разглядывает картину Леви</w:t>
                        <w:softHyphen/>
                        <w:t>тана, любуется КРАСОЧНЫМ пейзажем осен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В необъятном мире русской природы зимние, холодные цвета достойно соперничают с летними, КРАСОЧНЫМ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Язык, которым написаны произведения устного народно</w:t>
                        <w:softHyphen/>
                        <w:t>го творчества, богатый, яркий, КРАСОЧНЫ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Железо, хром, марганец, медь и никель являются КРА</w:t>
                        <w:softHyphen/>
                        <w:t>СОЧНЫМИ веществами, компонентами многих красок, созданных на основе этих минералов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47. </w:t>
                      </w:r>
                      <w:r>
                        <w:rPr>
                          <w:sz w:val="20"/>
                          <w:szCs w:val="20"/>
                        </w:rPr>
                        <w:t>В каком предложении вместо слова ВЕЛИКИЙ нужно употребить ВЕЛИЧЕСТВЕННЫЙ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Высокая, стройная, грациозная и ВЕЛИКАЯ, Елена дер</w:t>
                        <w:softHyphen/>
                        <w:t>жалась всегда необыкновенно прямо, и это придавало ей царственный вид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Литература — ВЕЛИКОЕ достояние народ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Народу было ВЕЛИКОЕ множество, как будто весь город по</w:t>
                        <w:softHyphen/>
                        <w:t>желал увидеть поэта и услышать его удивительный голос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Каждый ВЕЛИКИЙ поэт является выразителем духа на</w:t>
                        <w:softHyphen/>
                        <w:t>рода, его истори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48. </w:t>
                      </w:r>
                      <w:r>
                        <w:rPr>
                          <w:sz w:val="20"/>
                          <w:szCs w:val="20"/>
                        </w:rPr>
                        <w:t>В каком предложении вместо слова ВОДНЫЙ нужно употребить ВОДЯНИСТЫЙ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На месте ВОДНОЙ глади часто возникает грязная болот</w:t>
                        <w:softHyphen/>
                        <w:t>ная трясина, которая постепенно зарастает лесо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Со временем ВОДНАЯ поверхность озера становится зеле</w:t>
                        <w:softHyphen/>
                        <w:t>новатой или красноватой: в ней поселяются мириады кле</w:t>
                        <w:softHyphen/>
                        <w:t>ток микроводорослей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Незнакомец подарил мне букетик лиловых цветов с ВОД</w:t>
                        <w:softHyphen/>
                        <w:t>НЫМИ стеблям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ВОДНЫЙ стадион — гордость района и излюбленное место горожан, куда они приходят семьями в выходные дн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9. В каком предложении вместо слова ВРАЖДЕБНЫЙ нужно употребить ВРАЖЕСКИ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 всему была готова Оксана, но всё же не ожидала столь сухого, даже ВРАЖДЕБНОГО приём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этом капризном воздухе была нарядность юга, его под</w:t>
                        <w:softHyphen/>
                        <w:t>чёркнутая ВРАЖДЕБНАЯ северу красо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круг этого населённого пункта расположился ВРАЖДЕБНЫЙ пол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народных сказках животные иногда выступают в качестве ВРАЖДЕБНОЙ силы, опасной для люде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. В каком предложении вместо слова ВОДНЫЙ нужно употребить ВОДЯНО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 травянистого берега невидимые мушки и ВОДНЫЕ жу</w:t>
                        <w:softHyphen/>
                        <w:t>ки вычерчивают на речной глади сложные фигур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дождливую погоду цветок запасается влагой и может долго обходиться своими ВОДНЫМИ запаса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ДНЫЕ карнавалы стали популярными, особенно сре</w:t>
                        <w:softHyphen/>
                        <w:t>ди молодых люд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епродуманная мелиорация нарушила ВОДНЫЙ баланс в нашей местност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1. В каком предложении вместо слова ПЕСОЧНЫЙ нуж</w:t>
                        <w:softHyphen/>
                        <w:t>но употребить ПЕСЧАНЫ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 празднике детей угощали ПЕСОЧНЫМИ пирожны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дыхающие загорали на ПЕСОЧНОМ пляж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 столике стояли ПЕСОЧНЫЕ час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нимание пассажиров привлёк мужчина в пальто ПЕ</w:t>
                        <w:softHyphen/>
                        <w:t>СОЧНОГО цвет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2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каком предложении вместо слова ИСКУСНЫЙ нужно употребить ИСКУССТВЕННЫ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н был не очень ИСКУСНЫМ танцор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с потрясла тонкая и ИСКУСНАЯ работа мастера-ювелир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перстень был вставлен ИСКУСНЫЙ бриллиан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 мастера были ИСКУСНЫЕ ру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3. В каком предложении вместо слова ЭКОНОМНЫЙ нужно употребить ЭКОНОМИЧНЫ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Чтобы отложить денег на компьютер, нужно стать ЭКОНОМНЫ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Это очень ЭКОНОМНЫЙ способ приготовления мяс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ец приучал детей быть ЭКОНОМНЫ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на была очень ЭКОНОМНОЙ хозяйко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54. </w:t>
                      </w:r>
                      <w:r>
                        <w:rPr>
                          <w:sz w:val="20"/>
                          <w:szCs w:val="20"/>
                        </w:rPr>
                        <w:t>В каком предложении вместо слова КОНСЕРВАЦИЯ нужно употребить КОНСЕРВИРОВАНИЕ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Башни крепости XV века рушатся на глазах, так как КОНСЕРВАЦИЯ их почему-то не предусмотрен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Приводится в порядок территория, строители доделывают кровлю крыши уже возведённого корпуса, готовя его к КОНСЕРВАЦИ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На образцах, взятых с поверхности колонны, проверялись самые различные способы очистки и КОНСЕРВАЦИИ мрамор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Чтобы получить компоты высокого качества, работу по КОНСЕРВАЦИИ нужно проводить в полном соответствии с требованиями технологического стандарт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5. В каком предложении вместо слова НЕВЕЖЕСТВЕННЫЙ нужно употребить НЕВЕЖЛИВЫ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н был НЕВЕЖЕСТВЕННЫМ человеком и с трудом мог читать и писа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Быть НЕВЕЖЕСТВЕННЫМ очень опасно, ведь знания оберегают человека от многих бе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иша — НЕВЕЖЕСТВЕННЫЙ мальчик: никогда не поздоровается и не скажет спасиб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Чтобы не быть НЕВЕЖЕСТВЕННЫМ, нужно много чита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6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каком предложении вместо слова НЕВЕЖА нужно употребить НЕ</w:t>
                        <w:softHyphen/>
                        <w:t>ВЕЖД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ЕВЕЖА тот, кто не умеет пользоваться столовыми прибора</w:t>
                        <w:softHyphen/>
                        <w:t>ми и носовым платк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ася был большим НЕВЕЖЕЙ, поскольку не знал правил этик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Быть НЕВЕЖЕЙ нехорошо: вдруг написано «Не влезай! Убьёт!», а ты и прочесть-то это не сумееш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ЕВЕЖА никогда не сможет находиться в приличном обществе, поскольку не умеет себя вест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7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каком предложении вместо слова ЭФФЕКТИВНЫЙ нужно употребить ЭФФЕКТНЫЙ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) Без отдыха невозможна ЭФФЕКТИВНАЯ работ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) В нашей школе внедряются ЭФФЕКТИВНЫЕ методы обучени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) Она обожала яркие, ЭФФЕКТИВНЫЕ плать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) Мама нашла ЭФФЕКТИВНЫЙ способ воздействия на сын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8. В каком предложении вместо слова ПРЕДСТАВИТЬ нужно употребить ПРЕДОСТАВИТЬ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С самого раннего детства мне ПРЕДСТАВЛЯЛИ право самостоятельно решать свои проблемы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Этот фильм ПРЕДСТАВЛЯЕТ нашу страну на фестивал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Эта книга ПРЕДСТАВЛЯЕТ собой настоящий кладезь мудрости и неисчерпаемый источник знани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Нам ПРЕДСТАВИЛИ нового сотрудника и объяснили, чем он будет заниматься в институте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9. В каком предложении вместо слова ДЕЙСТВИТЕЛЬНЫЙ нужно употребить ДЕЙСТВУЮЩИЙ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Державин - первое ДЕЙСТВИТЕЛЬНОЕ проявление русского духа в сфере поэзи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Научные открытия приносят ДЕЙСТВИТЕЛЬНУЮ пользу только тогда, когда служат человек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ДЕЙСТВИТЕЛЬНАЯ жизнь тем и отличается от придуманной, что никак не сможешь предугадать её неожиданных поворотов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епутаты подготовили ряд поправок к ДЕЙСТВИТЕЛЬНОМУ пакету законов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0. В каком предложении вместо слова РАЗДРАЖЕНИЕ нужно употребить РАЗДРАЖИТЕЛЬНОСТЬ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Получив деньги, он испытывал приятное РАЗДРАЖЕНИЕ во всём существе и желание немедленно их потратить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В РАЗДРАЖЕНИИ он становился неприятным и как будто чужим человеко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Хозяйка дома отличалась злобным нравом и РАЗДРАЖЕНИЕМ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У меня очень чувствительная кожа, которая болезненно отзывается на любое внешнее РАЗДРАЖЕНИЕ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1. В каком предложении вместо глагола ОДЕТЬ (одевать) нужно употребить НАДЕТЬ (надевать)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Мотоциклист одел шлем и нажал на педаль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 Хозяин платил батракам мало, зато хорошо кормил и одевал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Наша текстильная фабрика одевала всю область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Всех танцовщиц одели в одинаковые национальные ко</w:t>
                        <w:softHyphen/>
                        <w:t>стюм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2. В каком предложении вместо слова БЕЗДЕЛЬНИЦА нужно употребить БЕЗДЕЛИЦА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Ветрена мельница да баба-БЕЗДЕЛЬНИЦА мелют без ус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У БЕЗДЕЛЬНИЦЫ все дни бесконечны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Твой подарок — сущая БЕЗДЕЛЬНИЦ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тара мельница, а не БЕЗДЕЛЬНИЦ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3. В каком предложении вместо слова БЕДНЫЙ нужно употребить БЕДСТВЕН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БЕДНАЯ моя страна, что с тобой враги творят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Среди БЕДНЫХ слоев населения реформы не нашли под</w:t>
                        <w:softHyphen/>
                        <w:t>держ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Мы были поражены БЕДНЫМ положением наших новых сосед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Во многих странах есть больницы для БЕДНЫХ, где оказы</w:t>
                        <w:softHyphen/>
                        <w:t>вают бесплатную помощ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4. В каком предложении вместо слова ПРИЗНАНИЕ нужно упот</w:t>
                        <w:softHyphen/>
                        <w:t>ребить ПРИЗНАТЕЛЬНОСТЬ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Нобелевская премия — ПРИЗНАНИЕ выдающихся заслуг физика Жореса Алферо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Его любовное ПРИЗНАНИЕ смутило женщину до сле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Учительница горячо защищала Вовку, и он испытывал к ней глубокое чувство ПРИЗН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Мальчишки бросились врассыпную, и это было ПРИЗНА</w:t>
                        <w:softHyphen/>
                        <w:t>НИЕМ несомненной моей побе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5. В каком предложении вместо слова СОСЕДНИЙ нужно употре</w:t>
                        <w:softHyphen/>
                        <w:t>бить СОСЕДСКИ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СОСЕДНИЕ деревни были знамениты небывало вкусными вишня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СОСЕДНЯЯ девочка поступила в МГ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В СОСЕДНЕМ доме загорелась квартир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На СОСЕДНИХ улицах асфальтировали дорог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6. В каком предложении вместо слова АРОМАТИЧЕСКИЙ нужно употребить АРОМАТИЧ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Все блюда с белыми грибами необыкновенно АРОМАТИ</w:t>
                        <w:softHyphen/>
                        <w:t>ЧЕСКИЕ и вкусны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Пахло дымом АРОМАТИЧЕСКИХ свеч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В настоящее время АРОМАТИЧЕСКИЕ вещества широко употребляются в кулинар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АРОМАТИЧЕСКИЙ уксус совершенно изменил вкус реч</w:t>
                        <w:softHyphen/>
                        <w:t>ной рыб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7. В каком предложении вместо слова ЭКОНОМНЫЙ нужно упот</w:t>
                        <w:softHyphen/>
                        <w:t>ребить слово ЭКОНОМИЧ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Моя подруга очень ЭКОНОМНАЯ, она знает, где и что мож</w:t>
                        <w:softHyphen/>
                        <w:t>но купить дешевл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Чтобы быть рентабельным и давать высокую прибыль, про</w:t>
                        <w:softHyphen/>
                        <w:t>изводство должно быть ЭКОНОМ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ЭКОНОМНОЕ распределение денег в семье помогает делать крупные покуп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Я не люблю ЭКОНОМНЫХ — они почти всегда жадные!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8-87. В каком ряду лексическое значение одного из слов сформулиро</w:t>
                        <w:softHyphen/>
                        <w:t>вано неверно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8. 1) коллекция — систематизированное собрание однород</w:t>
                        <w:softHyphen/>
                        <w:t>ных предметов; ветеринар — специалист, лечащий жи</w:t>
                        <w:softHyphen/>
                        <w:t>вотны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оппонент — противник в споре; бюрократ — чиновник, работающий в государственном учрежден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вакансия — незанятая должность в учреждении; аб</w:t>
                        <w:softHyphen/>
                        <w:t>сурд — бессмыслица, нелепо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лацкан — отворот пиджака, пальто; агентство — орга</w:t>
                        <w:softHyphen/>
                        <w:t>низация, выполняющая поручения учреждений или ча</w:t>
                        <w:softHyphen/>
                        <w:t>стных ли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9. 1) Пресс-секретарь — представитель власти по делам печа</w:t>
                        <w:softHyphen/>
                        <w:t>ти; штраф — денежное взыскани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овация — бурные аплодисменты; экспонат — предмет для обозрения в музее, на выставк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штурман — специалист по вождению кораблей, самоле</w:t>
                        <w:softHyphen/>
                        <w:t>тов; филиал — часть какого-то предприятия, учрежд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приватизация — передача собственности в частные ру</w:t>
                        <w:softHyphen/>
                        <w:t>ки; демонстрировать — выйти на демонстрац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. 1) цензура — надзор за печатью и средствами массовой ин</w:t>
                        <w:softHyphen/>
                        <w:t>формации; триумф — успех, победа, торжеств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рутина — консерватизм, застой; делегат — выборный представител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тажер — лицо, проходящее испытательный срок; суве</w:t>
                        <w:softHyphen/>
                        <w:t>нир — подарок к дню рожд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штудировать — тщательно изучать что-либо; симпа</w:t>
                        <w:softHyphen/>
                        <w:t>тичный — располагающий к себе, прият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1. 1) достоверный — соответствующий действительности; трельяж — трехстворчатое зеркал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актуальный — очень важный, злободневный; адре</w:t>
                        <w:softHyphen/>
                        <w:t>сант — лицо, отправляющее письм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докер — рабочий в порту; экспорт — ввоз товара в стра</w:t>
                        <w:softHyphen/>
                        <w:t>ну для продаж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еликатес — изысканное кушанье; дезинформиро</w:t>
                        <w:softHyphen/>
                        <w:t>вать — сообщать искаженные или ложные свед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2. 1) бандероль — упакованное в бумагу небольшое почтовое отправление; экспрессивный — движущийся со скоро</w:t>
                        <w:softHyphen/>
                        <w:t>стью экспресс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эмоция — чувство, переживание; юмореска — неболь</w:t>
                        <w:softHyphen/>
                        <w:t>шое художественное произведение юмористического ха</w:t>
                        <w:softHyphen/>
                        <w:t>рактер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адресат — лицо, которому направляется письмо; юсти</w:t>
                        <w:softHyphen/>
                        <w:t>ция — правосуди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ервис — оказание услуг населению; экономичный — дающий возможность сэкономи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3. 1) абсурд — нелепость, бессмыслица; возмездие — кара за причиненное зл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аншлаг — объявление у кассы театра, что все билеты проданы; полномочие — право, предоставленное кому-либо на совершение чего-либ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явь — действительность; полемизировать — спорить с кем-либ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апартаменты — большое, роскошное помещение; эмигрировать — въехать в страну на постоянное место житель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4. 1) аполитичный — безразличный к политике; дипло</w:t>
                        <w:softHyphen/>
                        <w:t>мант — тот, кто удостоен диплом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десерт — сладкие блюда, фрукты, подаваемые в конце обеда; косный — тяготеющий к привычному, не воспри</w:t>
                        <w:softHyphen/>
                        <w:t>имчивый к новому, прогрессивном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обескуражить — лишить уверенности в себе; дерн — верхний слой почв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ерматин — вид искусственной кожи типа клеенки; тушь — короткое музыкальное произведени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5. 1) тайм — определенный период в спортивной игре; дис</w:t>
                        <w:softHyphen/>
                        <w:t>кутировать — публично обсуждать что-либ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экстренный — срочный, неотложный; сумасброд — без</w:t>
                        <w:softHyphen/>
                        <w:t>рассудный челове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терильный — обеззараженный; стабильный — посто</w:t>
                        <w:softHyphen/>
                        <w:t>янный, устойчив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суда — предоставление денег, вещей в долг на опреде</w:t>
                        <w:softHyphen/>
                        <w:t>ленных условиях; яровой — осенний, производимый осенью (о полевых работах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6. 1) резюмировать — кратко обобщать; новелла — рассказ или небольшая пове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инициалы — первые буквы имени и отчества или имени и фамилии; констатировать — устанавливать факт, наличие чего-либ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коллегиальный — осуществляемый единолично; зада</w:t>
                        <w:softHyphen/>
                        <w:t>ток — часть суммы, уплачиваемой впере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аргументировать — привести доказательства; экстре</w:t>
                        <w:softHyphen/>
                        <w:t>мальный — крайний, предельный, выходящий за рамки обычног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7. 1) доходный — прибыльный; ежесуточный — совершаю</w:t>
                        <w:softHyphen/>
                        <w:t>щийся каждые сут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земляк — уроженец одной с кем-то местности; жестику</w:t>
                        <w:softHyphen/>
                        <w:t>лировать — сопровождать речь жестам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зоология — раздел биологии, изучающий животные ор</w:t>
                        <w:softHyphen/>
                        <w:t>ганизмы; загодя — заранее, заблаговременн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оисторический — относящийся к древнейшим време</w:t>
                        <w:softHyphen/>
                        <w:t>нам, о которых нет письменных свидетельств; дублер — актер театра или кино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8. 1) абстрактный — отвлеченный; авторитетный — влиятельный, властн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титр — пояснительный текст в кинофильме; диета — лечебное голодани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иронизировать — тонко вышучивать, насмехаться; ак</w:t>
                        <w:softHyphen/>
                        <w:t>ционер — владелец акци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энтузиазм — сильное воодушевление, увлечение; эти</w:t>
                        <w:softHyphen/>
                        <w:t>кет — установленный порядок поведе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9. 1) циничный — непристойный, бесстыдный; яхта — боль</w:t>
                        <w:softHyphen/>
                        <w:t>шая и легкая парусная лодк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экзаменатор — человек, который принимает экзамен; багряный — кроваво-красный (о цвете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баобаб — тропическое дерево с очень толстым стволом; контекст — относительно законченная в смысловом от</w:t>
                        <w:softHyphen/>
                        <w:t>ношении часть текс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накладно — убыточно, невыгодно; каллиграфия — уме</w:t>
                        <w:softHyphen/>
                        <w:t>ние писать грамотн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. 1) абориген — коренной житель той или иной страны; ак</w:t>
                        <w:softHyphen/>
                        <w:t>ватория — участок водоема, водной поверхност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исчерпывающий — всесторонний, полный, закончен</w:t>
                        <w:softHyphen/>
                        <w:t>ный; аббревиатура — сложносокращенное слов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будний — рабочий, не праздничный; циркулировать — пользоваться циркуле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автобиография — описание своей жизни; деспотич</w:t>
                        <w:softHyphen/>
                        <w:t>ный — склонный к подавлению воли и желаний други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. 1) вернисаж — торжественное открытие выставки; ви</w:t>
                        <w:softHyphen/>
                        <w:t>зит — кратковременное посещение преимущественно официального характер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биография — описание жизни кого-либо; мантия — го</w:t>
                        <w:softHyphen/>
                        <w:t>ловной убо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диктат — требование, указание, навязанное для безус</w:t>
                        <w:softHyphen/>
                        <w:t>ловного выполнения; должность — служебная обязан</w:t>
                        <w:softHyphen/>
                        <w:t>ность, служебное мест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выгода — польза, преимущество; аэробус — двухпалуб</w:t>
                        <w:softHyphen/>
                        <w:t>ный самолет для перевозки большого количества люде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2. 1) экспромт — речь, стихотворение, музыкальное произ</w:t>
                        <w:softHyphen/>
                        <w:t>ведение, создаваемое без подготовки в момент произне</w:t>
                        <w:softHyphen/>
                        <w:t>сения; закоснелый — утративший подвижность, гиб</w:t>
                        <w:softHyphen/>
                        <w:t>кость; устарелый, отстал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адекватный — вполне соответствующий чему-либо, то</w:t>
                        <w:softHyphen/>
                        <w:t>ждественный, совпадающий; ностальгия — неприят</w:t>
                        <w:softHyphen/>
                        <w:t>ные воспомина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криминальный — относящийся к преступлению, уго</w:t>
                        <w:softHyphen/>
                        <w:t>ловный; геральдика — составление, истолкование и изучение герб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икебана — искусство составления букетов из живых или засушенных растений, культивируемое в Японии; сер</w:t>
                        <w:softHyphen/>
                        <w:t>пантин — длинная узкая бумажная цветная лента, ко</w:t>
                        <w:softHyphen/>
                        <w:t>торую бросают в публику на праздничных вечера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3. 1) серфинг — вид водного спорта; сентиментальный — особо тщательный, до мелочи точн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снайпер — меткий стрелок; буклет — печатное издание на одном листе, складывающемся тетрадкой или шир</w:t>
                        <w:softHyphen/>
                        <w:t>мочко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кипетр — символ царской власти — жезл, украшен</w:t>
                        <w:softHyphen/>
                        <w:t>ный драгоценностями, резьбой, чеканкой; менеджер — наемный управляющий предприятием; специалист по вопросам организации управления в производстве и дру</w:t>
                        <w:softHyphen/>
                        <w:t>гих областя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меморандум — дипломатический документ, излагаю</w:t>
                        <w:softHyphen/>
                        <w:t>щий взгляды правительства по какому-либо вопросу; террариум — специальное помещение для разведения, содержания и демонстрации пресмыкающихс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4. 1) пиетет — глубокое уважение, благоговение; апломб — наивысшая точка, вершина, расцвет чего-либ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бра — настенный светильник; импровизация — словес</w:t>
                        <w:softHyphen/>
                        <w:t>ное или музыкальное произведение, сочиненное во вре</w:t>
                        <w:softHyphen/>
                        <w:t>мя исполнения, без предварительной подготов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изразец — плитка из обожженной глины для облицовки стен, печей, обычно покрытая с лицевой стороны глазу</w:t>
                        <w:softHyphen/>
                        <w:t>рью; ингредиент — составная часть какого-либо слож</w:t>
                        <w:softHyphen/>
                        <w:t>ного соединения или смес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олярий — площадка для принятия солнечных ванн; ир</w:t>
                        <w:softHyphen/>
                        <w:t>рациональный — непостигаемый разумом, мышлением; такой, какой не может быть выражен понятиями логи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. 1) кавалькада — группа всадников на прогулке; фарва</w:t>
                        <w:softHyphen/>
                        <w:t>тер — путь для безопасного прохода судов, обычно огра</w:t>
                        <w:softHyphen/>
                        <w:t>жденный сигнальными знакам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каллиграфия — искусство писать ровным и красивым почерком; портупея — ремень, привязь для ношения оружия или полевой сум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калорифер — трубка, оптический прибор, в котором можно наблюдать быстро сменяющиеся разноцветные узоры; беллетристика — повествовательная художест</w:t>
                        <w:softHyphen/>
                        <w:t>венная литератур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канделябр — подсвечник с разветвлениями для несколь</w:t>
                        <w:softHyphen/>
                        <w:t>ких свечей или ламп; конгломерат — бессистемное, ме</w:t>
                        <w:softHyphen/>
                        <w:t>ханическое соединение чего-либо разнородного (поня</w:t>
                        <w:softHyphen/>
                        <w:t>тий, предметов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6. 1) регламент — совокупность правил, регулирующих по</w:t>
                        <w:softHyphen/>
                        <w:t>рядок какой-либо деятельности; репутация — сужде</w:t>
                        <w:softHyphen/>
                        <w:t>ние, выражающее оценку кого-либо, отношение к кому-либ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тривиальный — неоригинальный, пошлый, избитый; резюме — краткое изложение (или вывод) сути обсуж</w:t>
                        <w:softHyphen/>
                        <w:t>даемой темы, книги или стать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какофония — негармоничное, неблагозвучное сочетание звуков; мадригал — небольшое лирическое стихотворе</w:t>
                        <w:softHyphen/>
                        <w:t>ние, посвященное даме и восхваляющее е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катаклизм — стихийное бедствие, катастрофический, разрушительный переворот в природе или обществе; ло</w:t>
                        <w:softHyphen/>
                        <w:t>яльный — держащийся в пределах законности, в преде</w:t>
                        <w:softHyphen/>
                        <w:t>лах нейтрального отношения к чему-либ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7. 1) пацифизм — мировоззрение, осуждающее всякие войны и требующее мира на земле; дисфункция — нарушение, расстройство функций внутренних органов человека, животног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рейтинг — степень положительной оценки обществен</w:t>
                        <w:softHyphen/>
                        <w:t>ным мнением (устанавливаемым путем предварительно</w:t>
                        <w:softHyphen/>
                        <w:t>го опроса) деятельности политических лидеров, радио- и телепрограмм; национальный — свойственный какой-ли</w:t>
                        <w:softHyphen/>
                        <w:t>бо нац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кредо — твердые убеждения, взгляды, основы мировоз</w:t>
                        <w:softHyphen/>
                        <w:t>зрения; красочный — яркий, выразительн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обровольный — совершаемый по собственному жела</w:t>
                        <w:softHyphen/>
                        <w:t>нию, без принуждения; дюны — пространство, лишен</w:t>
                        <w:softHyphen/>
                        <w:t>ное растительност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8-92. Лексическое значение какого слова сформулировано неправильно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советник — название некоторых должностных ли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советчик — тот, кто дает совет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текольный — состоящий или сделанный из стекла; за</w:t>
                        <w:softHyphen/>
                        <w:t>стекленн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теклянный — невыразительный, безжизненный взгля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. 1) избирательный — относящийся к выборам представите</w:t>
                        <w:softHyphen/>
                        <w:t>лей и должностных лиц путем голосова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избирательский — относящийся к избирателю, принад</w:t>
                        <w:softHyphen/>
                        <w:t>лежащий, свойственный ем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осудить — приговорить к какому-либо наказанию, вы</w:t>
                        <w:softHyphen/>
                        <w:t>нести обвинительный приговор, обвини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обсудить — выразить неодобрение кому-либо, признать неправильны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0. 1) экономный — бережливо расходующий что-либо, соблюдающий экономию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экономический — требующий умеренных затрат, способст</w:t>
                        <w:softHyphen/>
                        <w:t>вующий экономии, скромный в расхода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жалостливый — проявляющий, выражающий жа</w:t>
                        <w:softHyphen/>
                        <w:t>лость, сострадание к кому-либо, склонный к жалости, сострадани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жалостный — взывающий к сочувствию, состраданию, возбуждающий их у кого-либ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1. 1) дипломат — должностное лицо, занимающееся дипло</w:t>
                        <w:softHyphen/>
                        <w:t>матической деятельность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дипломант — человек, действующий тонко и умел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демократический — основанный на принципах демо</w:t>
                        <w:softHyphen/>
                        <w:t>кратии, осуществляющий демократию, отражающий ее, принадлежащий е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емократичный — содержащий элементы демократич</w:t>
                        <w:softHyphen/>
                        <w:t>ности, демократизма, простой, относящийся к нар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2. 1) безответный — не получающий, не дающий отве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безответственный — не несущий или не сознающий ответственност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болотный — живущий, произрастающий на болот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болотистый — предназначенный для работ на болоте, передвижения по болот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3. Каково лексическое значение устаревшего слова мансарда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жилое помещение на чердаке с косым потолком или ко</w:t>
                        <w:softHyphen/>
                        <w:t xml:space="preserve">сой стеной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верхний полуэтаж или надстройка над серединой дом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матерчатый навес или штора над окном для защиты от солнц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особняк в виде башн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4. Каково лексическое значение устаревшего слова бурмистр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полицейский чин, следивший за порядком на улиц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городской житель, горожани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назначенный помещиком староста из крестьян, следив</w:t>
                        <w:softHyphen/>
                        <w:t xml:space="preserve">ший за выполнением повинностей, назначением на работу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в дореволюционной царской армии: звание и должность младшего командира из солда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5. В каком предложении вместо слова ДОБРОВОЛЬНЫЙ нужно употребить слово ДОБРОВОЛЬЧЕСКИ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Это моё ДОБРОВОЛЬНОЕ решение — служить в арм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Только свободный, ДОБРОВОЛЬНЫЙ труд делает человека счастлив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ДОБРОВОЛЬНАЯ армия белогвардейцев отчаянно сража</w:t>
                        <w:softHyphen/>
                        <w:t>лась с красными на юге Ро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ОБРОВОЛЬНАЯ помощь пострадавшим — благородное дел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6. В каком предложении вместо слова АВТОМАТИЧЕСКИЙ мож</w:t>
                        <w:softHyphen/>
                        <w:t>но употребить слово АВТОМАТИЧНЫ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Дверь, снабжённая АВТОМАТИЧЕСКИМ замком, захлоп</w:t>
                        <w:softHyphen/>
                        <w:t>нулас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) При постройке корабля используется АВТОМАТИЧЕСКАЯ сварк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Из АВТОМАТИЧЕСКОГО оружия ведётся прицельная стрельба по условному противник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Работа на конвейере требовала АВТОМАТИЧЕСКИХ дви</w:t>
                        <w:softHyphen/>
                        <w:t>же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7. В каком предложении вместо слова ФАКТ нужно употребить слово ФАКТОР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В своих расчетах всегда необходимо учитывать ФАКТ вре</w:t>
                        <w:softHyphen/>
                        <w:t>мен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ФАКТЫ говорят сами за себ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ФАКТЫ — упрямая вещ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Нужно изложить все имеющиеся у нас ФАК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8. В каком предложении вместо слова ОДЕТЬ нужно употребить слово НАДЕТЬ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ОДЕВАТЬ годовалого малыша было легк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Отправляясь на отдых, хозяева покидали дом, и слуги ОДЕВАЛИ чехлы на мебел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Врачи рекомендуют ОДЕВАТЬ ребенка для прогулки в соответствии с погод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«ОДЕНЬТЕ меня», — капризничала Маш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99-121. Какое слово имеет значение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9. «безусловный, ни от чего не зависящий, взятый вне сравнения с чем-либо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образцовый 2) абсолютный 3) идеальный 4) безупреч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0. «нелепый, бес</w:t>
                        <w:softHyphen/>
                        <w:t>смысленный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уморительный 2) курьезный 3) необдуманный 4) абсурд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1. «склонный к напа</w:t>
                        <w:softHyphen/>
                        <w:t>дению, насилию; враждебный, захватнический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воинственный 2) свирепый 3) агрессивный 4) ярост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2. «очень важный для настоящего момента; насущный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принципиальный 2) актуальный 3) влиятельный 4) судьбонос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3. Какое из перечисленных слов имеет значение «чувство неприяз</w:t>
                        <w:softHyphen/>
                        <w:t>ни, нерасположение к кому или чему-либо» 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апатия 2) антипатия 3)скептицизм 4) пессимизм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4. «не допускающий возражений и сомнений, категоричный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безапелляционный 2) энергичный 3) кардинальный 4) решающи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5. «не имеющий недо</w:t>
                        <w:softHyphen/>
                        <w:t>статков, безупречный, совершенный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изумительный 2) великолепный 3) потрясающий 4) безукоризнен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6. «не проявляющий склонности, пристрастия, внимания, интереса к чему-либо, рав</w:t>
                        <w:softHyphen/>
                        <w:t>нодушный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бестолковый 2) безучастный 3) беспристрастный 4) безнравствен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7. «спектакль, сбор от которого полностью или частично поступает в пользу артиста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мюзикл 2) бенефис 3) аншлаг 4) премьер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8. «не имеющий опре</w:t>
                        <w:softHyphen/>
                        <w:t>деленных убеждений, пренебрегающий моральными нормами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бесцеремонный 2) бессодержательный 3) бессознательный 4) беспринцип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9. «книга, пользую</w:t>
                        <w:softHyphen/>
                        <w:t>щаяся наибольшим спросом у массового читателя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триллер 2) бестселлер 3) детектив 4) новелл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0. «связанный с ока</w:t>
                        <w:softHyphen/>
                        <w:t>занием материальной помощи нуждающимся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благоустроенный 2) благосклонный 3) благодетельный 4) благотворитель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1. «отличающийся неорганизованностью; безответственный, легкомысленный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неумелый 2) безалаберный 3) бесполезный 4) несамостоятель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2. «честный, соответ</w:t>
                        <w:softHyphen/>
                        <w:t>ствующий принятым правилам поведения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эстетичный 2) чувствительный 3) преданный 4) порядоч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3. «заботливый, чут</w:t>
                        <w:softHyphen/>
                        <w:t>кий, предупредительный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бдительный 2) неослабный 3) внимательный 4) насторожен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4. «заслуживающий безусловного доверия, уважения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авторитарный 2) авторитетный 3) автономный 4) автобиографич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5. «пренебрежение к нормам общественной морали, нравственности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малодушие 2) себялюбие 3) цинизм 4) гордыня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6. «богатый покрови</w:t>
                        <w:softHyphen/>
                        <w:t>тель науки и искусства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продюсер 2) олигарх 3) меценат 4) предпринимател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7. «произведение изобразительного искусства, состоящее из трех сюжетно или по идее объединенных картин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триада 2) трилогия 3) триллер 4) триптих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8. «человек, занима</w:t>
                        <w:softHyphen/>
                        <w:t>ющийся рискованными и сомнительными делами, в расчете на случайный успех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авантюрист 2) аферист 3) эгоист 4) экстремис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9. «лицемерие, хан</w:t>
                        <w:softHyphen/>
                        <w:t>жество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хвастовство 2) равнодушие 3) фарисейство 4) авантюризм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0. «музыкальное со</w:t>
                        <w:softHyphen/>
                        <w:t>провождение голоса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аранжировка 2) анонс 3) аккомпанемент 4) экспром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1. «удобный случай для отправки с кем-либо письма, посылки» 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экспресс 2) факс 3) экспедиция 4) оказия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2. Каково лексическое значение слова заглавный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самый важный, основной, наиболее существенный сре</w:t>
                        <w:softHyphen/>
                        <w:t>ди други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находящийся в центре, в середине чего-либ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старший по положению, возглавляющий кого- или что-либ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относящийся к заглавию, являющийся заглавием, на</w:t>
                        <w:softHyphen/>
                        <w:t>званием чего-либ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3. В каком предложении вместо слова АБЗАЦ нужно употребить ФОРЗАЦ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Лисицын вносил коррективы в текст, переписывая це</w:t>
                        <w:softHyphen/>
                        <w:t xml:space="preserve">лые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зацы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В некоторых учебниках по литературе н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зацах</w:t>
                      </w:r>
                      <w:r>
                        <w:rPr>
                          <w:sz w:val="20"/>
                          <w:szCs w:val="20"/>
                        </w:rPr>
                        <w:t xml:space="preserve"> приве</w:t>
                        <w:softHyphen/>
                        <w:t>дены цитаты из произведений русских писателе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Перескакивая с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заца</w:t>
                      </w:r>
                      <w:r>
                        <w:rPr>
                          <w:sz w:val="20"/>
                          <w:szCs w:val="20"/>
                        </w:rPr>
                        <w:t xml:space="preserve"> н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зац</w:t>
                      </w:r>
                      <w:r>
                        <w:rPr>
                          <w:sz w:val="20"/>
                          <w:szCs w:val="20"/>
                        </w:rPr>
                        <w:t>, она с замиранием серд</w:t>
                        <w:softHyphen/>
                        <w:t>ца читала статью о своем новом романе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Ребята списывали текст, деля его н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зацы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4. В каком предложении вместо слова ГОРДЫНЯ нужно употребить ГОРДОСТЬ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Душа его, наполненная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ордыней</w:t>
                      </w:r>
                      <w:r>
                        <w:rPr>
                          <w:sz w:val="20"/>
                          <w:szCs w:val="20"/>
                        </w:rPr>
                        <w:t>, устала от борьбы и са</w:t>
                        <w:softHyphen/>
                        <w:t>моутверждения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Радость от успеха незаметно для него самого переросла в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ордыню</w:t>
                      </w:r>
                      <w:r>
                        <w:rPr>
                          <w:sz w:val="20"/>
                          <w:szCs w:val="20"/>
                        </w:rPr>
                        <w:t>, слава вскружила голову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Непомерная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ордыня</w:t>
                      </w:r>
                      <w:r>
                        <w:rPr>
                          <w:sz w:val="20"/>
                          <w:szCs w:val="20"/>
                        </w:rPr>
                        <w:t xml:space="preserve"> обуяла этого человек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Новый клуб —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ордыня</w:t>
                      </w:r>
                      <w:r>
                        <w:rPr>
                          <w:sz w:val="20"/>
                          <w:szCs w:val="20"/>
                        </w:rPr>
                        <w:t xml:space="preserve"> поселк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5. В каком предложении вместо слова ДЛИТЕЛЬНЫЙ нужно употребить ДЛИННЫЙ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Все свои закупки жители этого японского городка дела</w:t>
                        <w:softHyphen/>
                        <w:t xml:space="preserve">ли крайне редко, совершая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лительные</w:t>
                      </w:r>
                      <w:r>
                        <w:rPr>
                          <w:sz w:val="20"/>
                          <w:szCs w:val="20"/>
                        </w:rPr>
                        <w:t xml:space="preserve"> путешествия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Канал оказался судоходным и очень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лительны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На этот раз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лительные</w:t>
                      </w:r>
                      <w:r>
                        <w:rPr>
                          <w:sz w:val="20"/>
                          <w:szCs w:val="20"/>
                        </w:rPr>
                        <w:t xml:space="preserve"> рукоплескания превратились в оваци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Мастерство писателя вырастает из тонкого 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лительно</w:t>
                        <w:softHyphen/>
                        <w:t>го</w:t>
                      </w:r>
                      <w:r>
                        <w:rPr>
                          <w:sz w:val="20"/>
                          <w:szCs w:val="20"/>
                        </w:rPr>
                        <w:t xml:space="preserve"> наблюдения за окружающими его людьм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6. В каком предложении вместо слова КАМЕНИСТЫЙ нужно употребить КАМЕННЫЙ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На нас чуть не обрушилась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каменистая</w:t>
                      </w:r>
                      <w:r>
                        <w:rPr>
                          <w:sz w:val="20"/>
                          <w:szCs w:val="20"/>
                        </w:rPr>
                        <w:t xml:space="preserve"> глыба, да мы ус</w:t>
                        <w:softHyphen/>
                        <w:t>пели отбежать в сторону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На крутых склонах с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каменистой</w:t>
                      </w:r>
                      <w:r>
                        <w:rPr>
                          <w:sz w:val="20"/>
                          <w:szCs w:val="20"/>
                        </w:rPr>
                        <w:t xml:space="preserve"> почвой тающая снего</w:t>
                        <w:softHyphen/>
                        <w:t>вая вода сбегает вниз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Долина реки прямая, в нижней части открытая 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каме</w:t>
                        <w:softHyphen/>
                        <w:t>нистая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Почва на этом участке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каменистая</w:t>
                      </w:r>
                      <w:r>
                        <w:rPr>
                          <w:sz w:val="20"/>
                          <w:szCs w:val="20"/>
                        </w:rPr>
                        <w:t xml:space="preserve"> и с трудом поддается обработке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7. В каком предложении вместо слова ОДЕТЬ нужно употребить НАДЕТЬ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Хвойный лес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одел</w:t>
                      </w:r>
                      <w:r>
                        <w:rPr>
                          <w:sz w:val="20"/>
                          <w:szCs w:val="20"/>
                        </w:rPr>
                        <w:t xml:space="preserve"> все горы и подошел вплотную к морю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Дарья Александровна обдумывала, как потеплее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одеть</w:t>
                      </w:r>
                      <w:r>
                        <w:rPr>
                          <w:sz w:val="20"/>
                          <w:szCs w:val="20"/>
                        </w:rPr>
                        <w:t xml:space="preserve"> детей завтр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Пожалуй, не то что галоши, а охотничьи сапоги впору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одеть</w:t>
                      </w:r>
                      <w:r>
                        <w:rPr>
                          <w:sz w:val="20"/>
                          <w:szCs w:val="20"/>
                        </w:rPr>
                        <w:t>, чтобы перейти улицу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Андрей приютил племянника,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одел</w:t>
                      </w:r>
                      <w:r>
                        <w:rPr>
                          <w:sz w:val="20"/>
                          <w:szCs w:val="20"/>
                        </w:rPr>
                        <w:t xml:space="preserve"> и обул его, помог найти интересную работу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8. В каком предложении вместо слова РЫБНЫЙ нужно употребить РЫБОЛОВНЫЙ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Несколько десятков лет назад здесь еще был берег моря, стоял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рыбные</w:t>
                      </w:r>
                      <w:r>
                        <w:rPr>
                          <w:sz w:val="20"/>
                          <w:szCs w:val="20"/>
                        </w:rPr>
                        <w:t xml:space="preserve"> промыслы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Это озеро, отделявшее нас от злополучного мыса, было глубокое 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рыбное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Кошка, которая обнюхивала на окне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рыбное</w:t>
                      </w:r>
                      <w:r>
                        <w:rPr>
                          <w:sz w:val="20"/>
                          <w:szCs w:val="20"/>
                        </w:rPr>
                        <w:t xml:space="preserve"> заливное, неожиданно прыгнула на пол и спряталась за шкаф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Летом мы часто ходили на озеро, прихватив с собой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рыб</w:t>
                        <w:softHyphen/>
                        <w:t>ные</w:t>
                      </w:r>
                      <w:r>
                        <w:rPr>
                          <w:sz w:val="20"/>
                          <w:szCs w:val="20"/>
                        </w:rPr>
                        <w:t xml:space="preserve"> сет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29. В каком предложении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буйный</w:t>
                      </w:r>
                      <w:r>
                        <w:rPr>
                          <w:sz w:val="20"/>
                          <w:szCs w:val="20"/>
                        </w:rPr>
                        <w:t xml:space="preserve"> употреблено неуместно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Гремели камнями, боролись две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буйные</w:t>
                      </w:r>
                      <w:r>
                        <w:rPr>
                          <w:sz w:val="20"/>
                          <w:szCs w:val="20"/>
                        </w:rPr>
                        <w:t xml:space="preserve"> горные речк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И он уже не в силах унять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буйной</w:t>
                      </w:r>
                      <w:r>
                        <w:rPr>
                          <w:sz w:val="20"/>
                          <w:szCs w:val="20"/>
                        </w:rPr>
                        <w:t xml:space="preserve"> ярости и гнев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В XIV веке на Руси начался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буйный</w:t>
                      </w:r>
                      <w:r>
                        <w:rPr>
                          <w:sz w:val="20"/>
                          <w:szCs w:val="20"/>
                        </w:rPr>
                        <w:t xml:space="preserve"> расцвет архитектуры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Ег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буйное</w:t>
                      </w:r>
                      <w:r>
                        <w:rPr>
                          <w:sz w:val="20"/>
                          <w:szCs w:val="20"/>
                        </w:rPr>
                        <w:t xml:space="preserve"> воображение приходилось сдерживать и на</w:t>
                        <w:softHyphen/>
                        <w:t>правлять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0. В каком предложении вместо слова ЗНАМЯ нужно употребить ЗНАМЕНИЕ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Имя этого человека стало ЗНАМЕНЕМ современной молодёж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Популярность этого актёра настолько велика, что он стал ЗНАМЕНЕМ своего времен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Из рук Пушкина и Лермонтова принял Некрасов ЗНАМЯ русской поэзи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Появление кометы у многих народов считается ЗНАМЕНЕМ беды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31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представить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</w:t>
                        <w:softHyphen/>
                        <w:t xml:space="preserve">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предоставить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Этот дом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представляет</w:t>
                      </w:r>
                      <w:r>
                        <w:rPr>
                          <w:sz w:val="20"/>
                          <w:szCs w:val="20"/>
                        </w:rPr>
                        <w:t xml:space="preserve"> собой нечто похожее на замок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Актер умел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представить</w:t>
                      </w:r>
                      <w:r>
                        <w:rPr>
                          <w:sz w:val="20"/>
                          <w:szCs w:val="20"/>
                        </w:rPr>
                        <w:t xml:space="preserve"> пение соловья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Вам нужно срочн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представить</w:t>
                      </w:r>
                      <w:r>
                        <w:rPr>
                          <w:sz w:val="20"/>
                          <w:szCs w:val="20"/>
                        </w:rPr>
                        <w:t xml:space="preserve"> отчет о командировке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Я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представил</w:t>
                      </w:r>
                      <w:r>
                        <w:rPr>
                          <w:sz w:val="20"/>
                          <w:szCs w:val="20"/>
                        </w:rPr>
                        <w:t xml:space="preserve"> вам самостоятельно решать эти вопросы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32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онемент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онент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Я нашел просроченный библиотечный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онемент</w:t>
                      </w:r>
                      <w:r>
                        <w:rPr>
                          <w:sz w:val="20"/>
                          <w:szCs w:val="20"/>
                        </w:rPr>
                        <w:t>, кото</w:t>
                        <w:softHyphen/>
                        <w:t>рый был потерян полгода назад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онементы</w:t>
                      </w:r>
                      <w:r>
                        <w:rPr>
                          <w:sz w:val="20"/>
                          <w:szCs w:val="20"/>
                        </w:rPr>
                        <w:t xml:space="preserve"> телефонной сети обязаны вовремя оплачи</w:t>
                        <w:softHyphen/>
                        <w:t>вать услуги станци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Открыта продаж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онементов</w:t>
                      </w:r>
                      <w:r>
                        <w:rPr>
                          <w:sz w:val="20"/>
                          <w:szCs w:val="20"/>
                        </w:rPr>
                        <w:t xml:space="preserve"> в плавательный бассейн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Мы приобрел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бонементы</w:t>
                      </w:r>
                      <w:r>
                        <w:rPr>
                          <w:sz w:val="20"/>
                          <w:szCs w:val="20"/>
                        </w:rPr>
                        <w:t xml:space="preserve"> в музей на цикл лекций о русской живописи XIX век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3. В каком предложении вместо слова ИНФОРМАЦИОННЫЙ нужно употребить ИНФОРМАТИВНЫЙ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Каждый выпускник школы должен владеть приёмами ИНФОРМАЦИОННОЙ переработки текст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Ведущий ИНФОРМАЦИОННОЙ программы должен соблюдать нормы орфоэпи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Выступление профессора было чрезвычайно ИНФОРМАЦИОННЫМ и поэтому очень полезны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овременная ИНФОРМАЦИОННАЯ служба даёт возможность на современном уровне решать проблемы организации научной деятельности сотрудников институт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34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желанный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бить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желательный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Наконец-то мы услышал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желанные</w:t>
                      </w:r>
                      <w:r>
                        <w:rPr>
                          <w:sz w:val="20"/>
                          <w:szCs w:val="20"/>
                        </w:rPr>
                        <w:t xml:space="preserve"> слова благодарности от люде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Располагая материал драмы в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желанном</w:t>
                      </w:r>
                      <w:r>
                        <w:rPr>
                          <w:sz w:val="20"/>
                          <w:szCs w:val="20"/>
                        </w:rPr>
                        <w:t xml:space="preserve"> порядке, Шекспир чередовал поэзию и прозу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Каждый раз в ожидани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желанных</w:t>
                      </w:r>
                      <w:r>
                        <w:rPr>
                          <w:sz w:val="20"/>
                          <w:szCs w:val="20"/>
                        </w:rPr>
                        <w:t xml:space="preserve"> гостей все дружно готовились к встреч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) Он был для неё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желанным</w:t>
                      </w:r>
                      <w:r>
                        <w:rPr>
                          <w:sz w:val="20"/>
                          <w:szCs w:val="20"/>
                        </w:rPr>
                        <w:t xml:space="preserve"> другом, с которым она хотела бы поговорить в эту трудную минуту жизн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35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зрывной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зрывчатый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зрывная</w:t>
                      </w:r>
                      <w:r>
                        <w:rPr>
                          <w:sz w:val="20"/>
                          <w:szCs w:val="20"/>
                        </w:rPr>
                        <w:t xml:space="preserve"> волна отбросила мальчика метра на тр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 Давно уже кончилась война, но в этих местах еще встре</w:t>
                        <w:softHyphen/>
                        <w:t xml:space="preserve">чаются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зрывные</w:t>
                      </w:r>
                      <w:r>
                        <w:rPr>
                          <w:sz w:val="20"/>
                          <w:szCs w:val="20"/>
                        </w:rPr>
                        <w:t xml:space="preserve"> предметы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Снайперы обезвредил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зрывное</w:t>
                      </w:r>
                      <w:r>
                        <w:rPr>
                          <w:sz w:val="20"/>
                          <w:szCs w:val="20"/>
                        </w:rPr>
                        <w:t xml:space="preserve"> устройство, угрожав</w:t>
                        <w:softHyphen/>
                        <w:t xml:space="preserve">шее жизни людей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В нем горели, обжигая, страстные, порой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зрывные</w:t>
                      </w:r>
                      <w:r>
                        <w:rPr>
                          <w:sz w:val="20"/>
                          <w:szCs w:val="20"/>
                        </w:rPr>
                        <w:t xml:space="preserve"> чув</w:t>
                        <w:softHyphen/>
                        <w:t>ств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36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оспоминание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</w:t>
                        <w:softHyphen/>
                        <w:t xml:space="preserve">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напоминание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Част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оспоминание</w:t>
                      </w:r>
                      <w:r>
                        <w:rPr>
                          <w:sz w:val="20"/>
                          <w:szCs w:val="20"/>
                        </w:rPr>
                        <w:t xml:space="preserve"> сродни выдумке, творчеству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Эти развалины служат нам скорбным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оспоминанием</w:t>
                      </w:r>
                      <w:r>
                        <w:rPr>
                          <w:sz w:val="20"/>
                          <w:szCs w:val="20"/>
                        </w:rPr>
                        <w:t xml:space="preserve"> о том, что старинное здание никем не охраняется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оспомин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окружили меня, и, предаваясь им, я мед</w:t>
                        <w:softHyphen/>
                        <w:t>ленно поехал по лесу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Артист несколько лет работал над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оспоминаниями</w:t>
                      </w:r>
                      <w:r>
                        <w:rPr>
                          <w:sz w:val="20"/>
                          <w:szCs w:val="20"/>
                        </w:rPr>
                        <w:t>, в результате получилась интересная книг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37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арантированный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арантийный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Ничто так не поднимает человека, не вселяет в него уве</w:t>
                        <w:softHyphen/>
                        <w:t xml:space="preserve">ренность, как абсолютное,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арантированное</w:t>
                      </w:r>
                      <w:r>
                        <w:rPr>
                          <w:sz w:val="20"/>
                          <w:szCs w:val="20"/>
                        </w:rPr>
                        <w:t xml:space="preserve"> законом доверие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Только в условиях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арантирован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прочного мира наука может нормально развиваться на благо люде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Новый видеомагнитофон пришлось через месяц сдавать в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арантированный</w:t>
                      </w:r>
                      <w:r>
                        <w:rPr>
                          <w:sz w:val="20"/>
                          <w:szCs w:val="20"/>
                        </w:rPr>
                        <w:t xml:space="preserve"> ремонт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Писатель заключил договор с издательством на книгу с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арантированным</w:t>
                      </w:r>
                      <w:r>
                        <w:rPr>
                          <w:sz w:val="20"/>
                          <w:szCs w:val="20"/>
                        </w:rPr>
                        <w:t xml:space="preserve"> тиражом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38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стряхнуть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</w:t>
                        <w:softHyphen/>
                        <w:t xml:space="preserve">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стряхнуть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Он расчетливо выждал, когда противник приблизится, спокойным движением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стряхнул</w:t>
                      </w:r>
                      <w:r>
                        <w:rPr>
                          <w:sz w:val="20"/>
                          <w:szCs w:val="20"/>
                        </w:rPr>
                        <w:t xml:space="preserve"> гранату, чтобы сра</w:t>
                        <w:softHyphen/>
                        <w:t>ботал ударный механизм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Он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стряхнула</w:t>
                      </w:r>
                      <w:r>
                        <w:rPr>
                          <w:sz w:val="20"/>
                          <w:szCs w:val="20"/>
                        </w:rPr>
                        <w:t xml:space="preserve"> головой, наверное, чтобы перестать плакать, но слезы все лились и лились по ее щекам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Родился праздник из потребност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стряхнуть</w:t>
                      </w:r>
                      <w:r>
                        <w:rPr>
                          <w:sz w:val="20"/>
                          <w:szCs w:val="20"/>
                        </w:rPr>
                        <w:t xml:space="preserve"> людей, вырвать из состояния оцепенения, равнодушия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Пантелеев быстро вскочил, коротким сильным движе</w:t>
                        <w:softHyphen/>
                        <w:t xml:space="preserve">нием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встряхнул</w:t>
                      </w:r>
                      <w:r>
                        <w:rPr>
                          <w:sz w:val="20"/>
                          <w:szCs w:val="20"/>
                        </w:rPr>
                        <w:t xml:space="preserve"> землю с плеч и пошел вперед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39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игиенический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</w:t>
                        <w:softHyphen/>
                        <w:t xml:space="preserve">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игиеничный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Основоположником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игиенической</w:t>
                      </w:r>
                      <w:r>
                        <w:rPr>
                          <w:sz w:val="20"/>
                          <w:szCs w:val="20"/>
                        </w:rPr>
                        <w:t xml:space="preserve"> науки в России был А. П. Доброславин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Мы познакомились с помещением для отдыха детей, оно показалось нам вполне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игиенически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Умение аккуратно и красиво есть важно не только с эсте</w:t>
                        <w:softHyphen/>
                        <w:t xml:space="preserve">тических, но и с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игиенических</w:t>
                      </w:r>
                      <w:r>
                        <w:rPr>
                          <w:sz w:val="20"/>
                          <w:szCs w:val="20"/>
                        </w:rPr>
                        <w:t xml:space="preserve"> позици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игиенические</w:t>
                      </w:r>
                      <w:r>
                        <w:rPr>
                          <w:sz w:val="20"/>
                          <w:szCs w:val="20"/>
                        </w:rPr>
                        <w:t xml:space="preserve"> и лечебные ванны появились в глубокой древност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40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войной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войственный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Иван Матвеевич первый вздумал весь большой участок засадить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войным</w:t>
                      </w:r>
                      <w:r>
                        <w:rPr>
                          <w:sz w:val="20"/>
                          <w:szCs w:val="20"/>
                        </w:rPr>
                        <w:t xml:space="preserve"> рядом лип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Он отбросил журнал со смешанным чувством зависти и презрении, эт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войное</w:t>
                      </w:r>
                      <w:r>
                        <w:rPr>
                          <w:sz w:val="20"/>
                          <w:szCs w:val="20"/>
                        </w:rPr>
                        <w:t xml:space="preserve"> чувство не покидало его еще дол</w:t>
                        <w:softHyphen/>
                        <w:t>гое время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Все это могло быть ловким трюком, рассчитанным на то, что сотрудник войдет в доверие к врагам и начнет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вой</w:t>
                        <w:softHyphen/>
                        <w:t>ную</w:t>
                      </w:r>
                      <w:r>
                        <w:rPr>
                          <w:sz w:val="20"/>
                          <w:szCs w:val="20"/>
                        </w:rPr>
                        <w:t xml:space="preserve"> игру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В Ельце, в моем родном городе, все старинные купече</w:t>
                        <w:softHyphen/>
                        <w:t xml:space="preserve">ские фамилии был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войные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41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емонстративный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емонстрационный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Всех присутствующих огорчил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емонстративный</w:t>
                      </w:r>
                      <w:r>
                        <w:rPr>
                          <w:sz w:val="20"/>
                          <w:szCs w:val="20"/>
                        </w:rPr>
                        <w:t xml:space="preserve"> уход коллег из зала заседания редакционной коллегии жур</w:t>
                        <w:softHyphen/>
                        <w:t>нал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Выпускники академии оказывал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емонстративное</w:t>
                      </w:r>
                      <w:r>
                        <w:rPr>
                          <w:sz w:val="20"/>
                          <w:szCs w:val="20"/>
                        </w:rPr>
                        <w:t xml:space="preserve"> внимание студентам первого курс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Это была не искусственная,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емонстративная</w:t>
                      </w:r>
                      <w:r>
                        <w:rPr>
                          <w:sz w:val="20"/>
                          <w:szCs w:val="20"/>
                        </w:rPr>
                        <w:t xml:space="preserve"> доброта, а естественное поведение глубоко воспитанного человек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емонстративный</w:t>
                      </w:r>
                      <w:r>
                        <w:rPr>
                          <w:sz w:val="20"/>
                          <w:szCs w:val="20"/>
                        </w:rPr>
                        <w:t xml:space="preserve"> аппарат был помещен в самом цен</w:t>
                        <w:softHyphen/>
                        <w:t>тре огромного зал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42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оверчивый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</w:t>
                        <w:softHyphen/>
                        <w:t xml:space="preserve">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оверительный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Сред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оверчивых</w:t>
                      </w:r>
                      <w:r>
                        <w:rPr>
                          <w:sz w:val="20"/>
                          <w:szCs w:val="20"/>
                        </w:rPr>
                        <w:t xml:space="preserve"> белок вы непременно встретите одну с голым, как палочка, опаленным хвостиком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 Отношения между начальником и его подчиненным по</w:t>
                        <w:softHyphen/>
                        <w:t xml:space="preserve">степенно приобрели более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оверчивый</w:t>
                      </w:r>
                      <w:r>
                        <w:rPr>
                          <w:sz w:val="20"/>
                          <w:szCs w:val="20"/>
                        </w:rPr>
                        <w:t xml:space="preserve"> характер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Это было сущест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оверчивое</w:t>
                      </w:r>
                      <w:r>
                        <w:rPr>
                          <w:sz w:val="20"/>
                          <w:szCs w:val="20"/>
                        </w:rPr>
                        <w:t>, робкое и слабое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Братья его были настолько наивными 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доверчивыми</w:t>
                      </w:r>
                      <w:r>
                        <w:rPr>
                          <w:sz w:val="20"/>
                          <w:szCs w:val="20"/>
                        </w:rPr>
                        <w:t>, что обмануть их было совсем не трудно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43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ртистический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</w:t>
                        <w:softHyphen/>
                        <w:t xml:space="preserve">тре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ртистичный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Это письмо было адресовано прямому потомку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рти</w:t>
                        <w:softHyphen/>
                        <w:t>стической</w:t>
                      </w:r>
                      <w:r>
                        <w:rPr>
                          <w:sz w:val="20"/>
                          <w:szCs w:val="20"/>
                        </w:rPr>
                        <w:t xml:space="preserve"> династии Асенковых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Алевтина прекрасно понимала, что далеко по пут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р</w:t>
                        <w:softHyphen/>
                        <w:t>тистической</w:t>
                      </w:r>
                      <w:r>
                        <w:rPr>
                          <w:sz w:val="20"/>
                          <w:szCs w:val="20"/>
                        </w:rPr>
                        <w:t xml:space="preserve"> карьеры она не смогла бы пойт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Все, что Качалов читал и показывал на эстраде, было проникновенным, высокохудожественным 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ртисти</w:t>
                        <w:softHyphen/>
                        <w:t>чески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Артистическая</w:t>
                      </w:r>
                      <w:r>
                        <w:rPr>
                          <w:sz w:val="20"/>
                          <w:szCs w:val="20"/>
                        </w:rPr>
                        <w:t xml:space="preserve"> и литературная Москва с большими на</w:t>
                        <w:softHyphen/>
                        <w:t>деждами и нетерпением ожидала открытия нового лите</w:t>
                        <w:softHyphen/>
                        <w:t>ратурно-художественного кружк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44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линяный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линистый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Оба берега реки были высоки и обрывисты, можно бы</w:t>
                        <w:softHyphen/>
                        <w:t xml:space="preserve">ло видеть залегающие пласты серо-черног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линя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сланц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) Пол почти во всех комнатах был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линяный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Наталья с уважением посмотрела на дедовы руки в ко</w:t>
                        <w:softHyphen/>
                        <w:t xml:space="preserve">ричневых,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линя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цвета, старческих веснушках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Мне вспоминался Новгород моего детства,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линяные</w:t>
                      </w:r>
                      <w:r>
                        <w:rPr>
                          <w:sz w:val="20"/>
                          <w:szCs w:val="20"/>
                        </w:rPr>
                        <w:t xml:space="preserve"> свистульки, которыми торговали на базарах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45. В каком предложении вместо слова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уманный</w:t>
                      </w:r>
                      <w:r>
                        <w:rPr>
                          <w:sz w:val="20"/>
                          <w:szCs w:val="20"/>
                        </w:rPr>
                        <w:t xml:space="preserve"> нужно употребить слов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уманитарный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Оба брата были чрезвычайно обходительными с людьми, и вообще очень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уманными</w:t>
                      </w:r>
                      <w:r>
                        <w:rPr>
                          <w:sz w:val="20"/>
                          <w:szCs w:val="20"/>
                        </w:rPr>
                        <w:t xml:space="preserve"> и добрым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 Мне кажется, что и у вас, судя по всему, больше склон</w:t>
                        <w:softHyphen/>
                        <w:t xml:space="preserve">ности не к точным наукам, а к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уманным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) В студии этого великого мастера царили искренность и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уманная</w:t>
                      </w:r>
                      <w:r>
                        <w:rPr>
                          <w:sz w:val="20"/>
                          <w:szCs w:val="20"/>
                        </w:rPr>
                        <w:t>, тончайшая правда человеческих пережива</w:t>
                        <w:softHyphen/>
                        <w:t>ний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Русская литература подарила много выдающихся про</w:t>
                        <w:softHyphen/>
                        <w:t xml:space="preserve">изведений, глубоко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уманных</w:t>
                      </w:r>
                      <w:r>
                        <w:rPr>
                          <w:sz w:val="20"/>
                          <w:szCs w:val="20"/>
                        </w:rPr>
                        <w:t>, мудрых, истинно пре</w:t>
                        <w:softHyphen/>
                        <w:t>красных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6. В каком ряду не все слова являются синонимами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подарок, дар, подношение, презент, гостинец 2) поэт, стихотворец, пиит, певец, лауреа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нарядиться, разодеться, разрядиться, расфрантиться, расфуфыритьс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объединение, союз, ассоциация, федерация, коалиция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7. В каком ряду синонимов нет слов, употребляющихся в разговор</w:t>
                        <w:softHyphen/>
                        <w:t>ной речи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ходатайствовать, просить, хлопотать, канючить 2) спрятаться, затаиться, схорониться, укрыться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перегнать, опередить, превзойти, обставить 4) пленять, очаровывать, прельщать, покоря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8-151. В каком ряду не все слова являются синонимами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8. 1) узы, оковы, путы 2) воображение, фантазия, вымысел 3) усердие, одолжение, услуга 4) холм, пригорок, возвышенност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9. 1) хилый, слабый, чахлый 2) поддельный, фальшивый, преднамеренный 3) употребительный, ходовой, обиходн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понятливый, сметливый, ум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0. 1) журить, ругать, бранить 2) опасаться, робеть, трусить 3) возражать, протестовать, восклицать 4) бродить, блуждать, слоняться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1. 1) чахнуть, угасать, таять 2) одобрять, хвалить, хвастаться 3) хитрить, лукавить, лицемерить 4) устать, измучиться, изнемоч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2-156. Какая пара слов не является антонимами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2. 1) редколесье, чаща 2) жизнерадостный, унылый 3) лицемерный, двоедушный 4) закономерный, случайн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t>153. 1) лучезарный, мрачный 2) милосердие, бессердечность 3) немногословный, словоохотливый 4) жизнерадостный, неунывающи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t>154. 1) баснословный, мизерный 2) благоговейно, непочтительно 3) равнодушие, индифферентность 4) сумасбродство, благоразуми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5. 1) приспособленец, конъюнктурщик 2) дружелюбно, враждебно 3) желторотый, матерый 4) общительный, нелюдим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6. 1) густой, редкий 2) радоваться, горевать 3) ускорение, замедление 4) цветок, дерев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7. В каком ряду сочетаний слов все слова употреблены в прямом значении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цветущий сад, заснувший ребенок, потерянный взгля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бегающие дети, погасшая свеча, сорванный цвето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открытая дверь, натянутые отношения, приподнятое настроени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текущие события, рассеянный человек, подавленное со</w:t>
                        <w:softHyphen/>
                        <w:t>стояни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8. В каком ряду сочетаний слов все слова употреблены в переносном значении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распущенный ребенок, сорванный голос, натянутая стру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заснувший лес, потерянный кошелек, рассеянные семе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замкнутый характер, открытая душа, цветущая жен</w:t>
                        <w:softHyphen/>
                        <w:t>щи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погасший взгляд, запущенный дом, танцующая пар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9. В каком ряду сочетаний слов все прилагательные употреблены в прямом значении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громкий голос, громкий крик, громкое дело, громкий выстре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ледяная глыба, ледяная гора, ледяной взгляд, ледяные простор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холодный чай, холодное сердце, холодный ветер, холод</w:t>
                        <w:softHyphen/>
                        <w:t>ный ден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теплый свитер, теплые сапоги, теплый дом, теплая коф</w:t>
                        <w:softHyphen/>
                        <w:t>точк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0. В каком ряду сочетаний слов все прилагательные употреблены в переносном значении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лисья хитрость, железная воля, каменный до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холодный ум, медвежья берлога, глубокий анали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золотое сердце, теплый прием, чистая посуд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ырявая память, туманный намек, сердечный челове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1. Какое из данных слов является синонимом фразеологизма кот наплака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грустно 2) вредно 3) мало 4) глуп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2. Какое из данных слов является синонимом фразеологизма по</w:t>
                        <w:softHyphen/>
                        <w:t>ставить крест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выделить 2) уважать 3) отказаться 4) подозреват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3. Какое из данных слов является синонимом фразеологизма прику</w:t>
                        <w:softHyphen/>
                        <w:t>сить язык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огорчиться 2) замолчать 3) узнать 4) сделать выводы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4. Какое из данных слов является синонимом фразеологизма в по</w:t>
                        <w:softHyphen/>
                        <w:t>рядке вещей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нормально 3) беспорядочно 2) аккуратно 4) упорн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5. В каком ряду не все фразеологические обороты являются синони</w:t>
                        <w:softHyphen/>
                        <w:t>мами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два сапога пара, одного поля ягоды, одним лыком шит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душа уходит в пятки, душа в душу, душа нараспашк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выжимать соки, драть шкуру, тянуть жил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прощупывать почву, закидывать удочки, пускать проб</w:t>
                        <w:softHyphen/>
                        <w:t>ный ша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6-169. В каком ряду не все фразеологические обороты являются синони</w:t>
                        <w:softHyphen/>
                        <w:t>мами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яблоку негде упасть, пальцем негде ткнуть, как сельдей в бочк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хоть отбавляй, куры не клюют, через кра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тертый калач, стреляный воробей, гусь лапчат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хоть шаром покати, ни кола ни двора, ни ложки ни плошк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7. В каком ряду не все фразеологические обороты являются синони</w:t>
                        <w:softHyphen/>
                        <w:t>мами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на краю света, бог знает где, за тридевять земел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держать себя в руках, держать ухо востро, держать язык за зубам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бить баклуши, собак гонять, лодыря гоня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болеть душой, принимать участие, входить в положени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8. В каком ряду не все фразеологические обороты являются синони</w:t>
                        <w:softHyphen/>
                        <w:t>мами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важная птица, птица высокого полета, сильные мира сег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в мгновение ока, в два счета, одним духо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во весь голос, во всю ивановскую, во время он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сломя голову, что есть мочи, во все лопатк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9. В каком ряду не все фразеологические обороты являются синони</w:t>
                        <w:softHyphen/>
                        <w:t>мами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сорвать маску, вывести на чистую воду, вывести в люд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вставлять палки в колеса, перебегать дорогу, портить обедн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втирать очки, водить за нос, морочить голов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тянуть лямку, гнуть спину, проливать по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0. Какой фразеологический оборот имеет значение «защищать, от</w:t>
                        <w:softHyphen/>
                        <w:t>стаивать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стоять горой 2) стоять в стороне 3) стоять на месте 4) стоять на своем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1. Какой фразеологический оборот имеет значение «самостоятель</w:t>
                        <w:softHyphen/>
                        <w:t>но, без чьей-либо помощи » 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своя голова на плечах 2) своими словами передать 3) своими глазами увидеть 4) своими руками сделат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2. Какой фразеологический оборот имеет значение «наиболее уяз</w:t>
                        <w:softHyphen/>
                        <w:t>вимое место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авгиевы конюшни 2) вавилонское столпотворение 3) ахиллесова пята 4) филькина грамот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3. Какой фразеологический оборот имеет значение «безобидный, кроткий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волк в овечьей шкуре 2) тише воды, ниже травы 3) вольная птица 4) заячья душ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4. Какой фразеологический оборот имеет значение «мера, под кото</w:t>
                        <w:softHyphen/>
                        <w:t>рую насильственно подгоняют что-то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тришкин кафтан 2) прокрустово ложе 3) дамоклов меч 4) пиррова побед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5. Какой фразеологический оборот имеет значение «совершать не</w:t>
                        <w:softHyphen/>
                        <w:t>обдуманные поступки»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курить фимиам 2) петь дифирамбы 3) терять голову 4) биться головой об лед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76-186. Какое из перечисленных слов имеет значение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6. «лишенный необходимого присмотра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беззащитный 2) безнадзорный 3) безнаказанный 4) безнадёж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7. «ста</w:t>
                        <w:softHyphen/>
                        <w:t>ринный и ценный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патриархальный 2) антикварный 3) несовременный 4) архаич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8. «непри</w:t>
                        <w:softHyphen/>
                        <w:t>язнь, нерасположение к кому-либо или чему-либо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апатия 2) антипатия 3) скептицизм 4) пессимизм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9. «вялый, равнодушный, находящийся в состоянии глубо</w:t>
                        <w:softHyphen/>
                        <w:t>кого безразличия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аскетичный 2) скептический 3) хладнокровный 4) апатичны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0. «пол</w:t>
                        <w:softHyphen/>
                        <w:t>ная неудача, провал»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фиаско 2) аврал 3) депрессия 4) профанация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1. «сле</w:t>
                        <w:softHyphen/>
                        <w:t xml:space="preserve">пая преданность какой-либо идее»?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фанатизм 2) аскетизм 3) наивность 4) альтруиз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2. «человек, осуждающий всякие войны и требующий мира на земле»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националист 2) пацифист 3) эгоист 4) экзистен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3. «чрезмерное самомнение, самолюбие»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фарисейство 2) легитимность 3) аномалия 4) амби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4. «объявление у кассы театра или цирка о том, что все билеты на представление проданы»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аншлаг 2) бенефис 3) анонс 4) фуро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5. «вменять в вину, предъявлять обвинение»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инвестировать 2) инкрустировать 3) инкриминировать 4) инспирирова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6. «необходимый, постоянный признак, принадлежность»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атавизм 2) аспект 3) ассоциация 4) атриб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5895</wp:posOffset>
                </wp:positionH>
                <wp:positionV relativeFrom="paragraph">
                  <wp:posOffset>6867525</wp:posOffset>
                </wp:positionV>
                <wp:extent cx="635000" cy="152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75pt;mso-position-vertical-relative:text;margin-left:6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635</wp:posOffset>
                </wp:positionH>
                <wp:positionV relativeFrom="paragraph">
                  <wp:posOffset>6867525</wp:posOffset>
                </wp:positionV>
                <wp:extent cx="635000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75pt;mso-position-vertical-relative:text;margin-left:1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919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6033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6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589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6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63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919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033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6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9589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6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63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919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033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6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9589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6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63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919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033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6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9589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6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63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gu-IN"/>
        </w:rPr>
      </w:pPr>
      <w:r>
        <w:rPr>
          <w:lang w:val="en-US" w:eastAsia="en-US" w:bidi="gu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1285</wp:posOffset>
                </wp:positionH>
                <wp:positionV relativeFrom="paragraph">
                  <wp:posOffset>635</wp:posOffset>
                </wp:positionV>
                <wp:extent cx="5128895" cy="719836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566.8pt;mso-wrap-distance-left:9.05pt;mso-wrap-distance-right:9.05pt;mso-wrap-distance-top:0pt;mso-wrap-distance-bottom:0pt;margin-top:0pt;mso-position-vertical-relative:text;margin-left:4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919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033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6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Стиль Заголовок 1 + 9 пт не (латиница) полужирный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Cs w:val="false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Shruti"/>
      <w:sz w:val="24"/>
      <w:szCs w:val="24"/>
      <w:lang w:bidi="gu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Shruti"/>
      <w:sz w:val="24"/>
      <w:szCs w:val="24"/>
      <w:lang w:bidi="gu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12:00Z</dcterms:created>
  <dc:creator>учитель</dc:creator>
  <dc:description>Страничек - 20 Разворотов - 10Листов бумаги - 5Тетрадок - 1 по 5 листовПоля в мм - 5 сверху, 5 снизу, 1 от переплета, 5 от границы листа.</dc:description>
  <cp:keywords/>
  <dc:language>en-US</dc:language>
  <cp:lastModifiedBy>Бацманов</cp:lastModifiedBy>
  <dcterms:modified xsi:type="dcterms:W3CDTF">2010-04-16T21:32:00Z</dcterms:modified>
  <cp:revision>1</cp:revision>
  <dc:subject/>
  <dc:title> </dc:title>
</cp:coreProperties>
</file>