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>Муниципальное  образовательное учреждение Тумботинская                                                 общеобразовательная школа №1  р.п.Тумботино   Павловского района      Нижегородской области</w:t>
      </w:r>
    </w:p>
    <w:p>
      <w:pPr>
        <w:pStyle w:val="Normal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2047875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3" t="-173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>Финские  санки  на Нижегородской земле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0000FF"/>
          <w:sz w:val="28"/>
          <w:szCs w:val="28"/>
        </w:rPr>
        <w:t>Проект выполнен учениками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00FF"/>
          <w:sz w:val="28"/>
          <w:szCs w:val="28"/>
        </w:rPr>
        <w:t>МОУ СОШ №1 р.п.Тумботино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00FF"/>
          <w:sz w:val="28"/>
          <w:szCs w:val="28"/>
        </w:rPr>
        <w:t>Безруковой Ксенией (8а кл.- 14 лет)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</w:t>
      </w:r>
      <w:r>
        <w:rPr>
          <w:b/>
          <w:i/>
          <w:color w:val="0000FF"/>
          <w:sz w:val="28"/>
          <w:szCs w:val="28"/>
          <w:lang w:val="en-US"/>
        </w:rPr>
        <w:t xml:space="preserve">              </w:t>
      </w: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Руководители  проекта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</w:t>
      </w:r>
      <w:r>
        <w:rPr>
          <w:b/>
          <w:i/>
          <w:color w:val="0000FF"/>
          <w:sz w:val="28"/>
          <w:szCs w:val="28"/>
        </w:rPr>
        <w:t xml:space="preserve">учитель русского языка и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2531745" cy="2171700"/>
            <wp:effectExtent l="0" t="0" r="0" b="0"/>
            <wp:wrapSquare wrapText="right"/>
            <wp:docPr id="2" name="sani_nevesta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i_nevesta_f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</w:rPr>
        <w:t>литературы Мисюрева Людмила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</w:rPr>
        <w:t>Викторовна и учитель технологии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</w:rPr>
        <w:t>Мисюрев Александр Ефимович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р.п.Тумботино, 2009 г.</w:t>
      </w:r>
      <w:r>
        <w:rPr>
          <w:b/>
          <w:i/>
          <w:color w:val="0000FF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FF0000"/>
          <w:sz w:val="40"/>
          <w:szCs w:val="40"/>
        </w:rPr>
        <w:t>Финские санки на Нижегородской земле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веро-западной части Павловского района расположился поселок Тумботино,  одно из старейших поселений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ится Тумботино производством медицинских инструментов, ножниц. Именно здесь, на ОАО «Горизонт», недавно были изготовлены ножницы, которыми  на  открытии олимпиады в Сочи будет разрезана лен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авловчане считают, что, если бы в поселке Тумботино в домах  было газовое отопление, туда давно бы переселилось пол-Павлова. О нашем поселке всегда говорят с любовью и завистью: «Живут же люди: из дома вышел  – и в лесу!»  Да в каком лесу! Исполины-сосны стоят ровными рядами, как солдаты в строю. А   озеро Свято, овеянное старинными легендами и предан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903730" cy="1442720"/>
            <wp:effectExtent l="0" t="0" r="0" b="0"/>
            <wp:docPr id="3" name="thumbs_Ozero_Svyato_Tumb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s_Ozero_Svyato_Tumb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ревних славян основными природными объектами поклонения были деревья, священные рощи и озера. В последних действительно есть что-то завораживающее, о них сложено немало легенд и сказаний.</w:t>
        <w:br/>
        <w:t xml:space="preserve">Люди считали многие озера святыми, способными исцелить человека от любых недугов. Не случайно среди местных названий природных водоемов часто встречается словосочетание «Свято озеро». </w:t>
        <w:br/>
        <w:t>Свято относится к числу красивейших водоемов области с особенной растительностью в прибрежной зоне. Здесь любят отдыхать павловчане и жители поселка Тумботино. Недалеко расположены дом отдыха и детские здравницы.</w:t>
        <w:br/>
        <w:t xml:space="preserve">По другую сторону дороги раскинулось озеро Кусторка, во время половодья связывающееся с рекой Окой. Со всех сторон оно окружено лиственным лесом, подходящим к самой воде. Восточный крутой склон водоема украшают сосны, среди которых уютно разместился санаторий «Солнечный», он принимает отдыхающих круглый год. Зимой от левого берега реки до озера проложена лыжня. В выходные дни лыжники по ней идут непрерывным потоко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стные сосновые леса растут на песках. Здесь всегда сухо. В подлеске много можжевельника, воздух чист и целебен, пропитан запахом хвои. В конце апреля расцветают подснежники, в мае все заполняет тонкий аромат ландышей. Летом и осенью много грибов и ягод.</w:t>
        <w:br/>
        <w:t>Сразу за деревней Щепачиха есть дорога, которая ведет к усадьбе знаменитого режиссера Никиты Михалкова и озеру Истра. Никита Сергеевич арендует участок земли вместе с водоемом и частью соснового бора. Тонкий ценитель красоты, он сразу увидел всю прелесть этого места. Теперь усадьба — любимое место отдыха режиссера. В озеро запущен белый амур - крупная сильная рыба, питающаяся водными растениями.</w:t>
        <w:br/>
        <w:t>Красивыми голубыми жемчужинами смотрятся сверху озера. Прекрасны окружающие их сосновые боры, дубовые гривы, заливные луга, светлые березовые перелески. Недаром художники так любят рисовать эти чудные уголки природы.</w:t>
        <w:br/>
        <w:t xml:space="preserve"> Говорят, что,  если нырнуть глубже в озеро Свято, можно увидеть купол церкви, когда-то давным-давно ушедшей под воду при приближении врагов.</w:t>
      </w:r>
    </w:p>
    <w:p>
      <w:pPr>
        <w:pStyle w:val="Normal"/>
        <w:rPr/>
      </w:pPr>
      <w:r>
        <w:rPr>
          <w:sz w:val="28"/>
          <w:szCs w:val="28"/>
        </w:rPr>
        <w:t xml:space="preserve">Тумботинцы – изобретательный народ и могут удивить любого  человека, оказавшегося  в этой части Зареч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обое удивление вызывает  у приезжих   уникальное транспортное средство, которому  отдают тумботинцы предпочтение в зимнее время. Зимой здесь в особом почете «финки», что-то вроде деревянного стула на металлических полоз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331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 название этого уникального транспортного средства говорит о том, что происхождение свое ведет оно из Финляндии, страны множества озер, по берегам которых расположены  небольшие селения. Летом сообщение между селами производится на лодках, а зимой, когда озера покрываются льдом, очень удобным средством  передвижения  становятся финские с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етенные в древности,  раньше они были более низкими. Старинные конструкции позволяли перевозить багаж. Узкий стальной полоз отлично скользит по замерзшей поверхности льда и снега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690745" cy="312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стоящие финские санк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240284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4267835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анки в Финляндии  то же, что и велосипеды в Китае. В Финляндии все: и стар и млад – передвигаются на финках. Традиционные финские санки отличаются от привычных нам. Это интересное приспособление рассчитано на одного толкающего и одного сидячего пассаж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то точно не может сказать, когда в  Тумботине  появились финки – так в народе называют финские с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 распространено мнение о том, что появились чудо-финки  в поселке в тридцатых годах прошлого столетия. Тогда на  за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М. Горького  приехала делегация из Финляндии и привезла  в подарок свои национальные санки с высоким сиденьем и на узких двухметровых поло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м мастерам эта диковинная вещь, удобная для зимнего передвижения, понравилась.  И с небольшими усовершенствованиями пошла  финская новинка, этакий своеобразный зимний велосипед, в серию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этому мнению склоняется  и коренной житель поселка </w:t>
      </w:r>
      <w:r>
        <w:rPr>
          <w:b/>
          <w:i/>
          <w:color w:val="0000FF"/>
          <w:sz w:val="28"/>
          <w:szCs w:val="28"/>
        </w:rPr>
        <w:t>Турусиков Валентин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Александрович,</w:t>
      </w:r>
      <w:r>
        <w:rPr>
          <w:sz w:val="28"/>
          <w:szCs w:val="28"/>
        </w:rPr>
        <w:t xml:space="preserve"> на счету которого более ста изготовленных финок. Первые финки сделал он самостоятельно: очень уж хотелось их иметь! Посмотрел, что делать надо, и, достав две полоски металла, начал работ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проста, –  говорит он. –  Нужны две длинные полосы металла толщиной в два сантиметра на два полоза. Концы их загибают кверху, ставят распорки  и  раму для сидения. Полозья  нагревали в кузнице  и постепенно  загибали по задуманной конструкции. Ну а деревянное, стул, сидение, каждый делал такое, какое душа пожелает...» (Хисямов Алексан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 xml:space="preserve">Курбатову Василию (7а кл.) о финках рассказал его дедушка </w:t>
      </w:r>
      <w:r>
        <w:rPr>
          <w:b/>
          <w:i/>
          <w:color w:val="0000FF"/>
          <w:sz w:val="28"/>
          <w:szCs w:val="28"/>
        </w:rPr>
        <w:t xml:space="preserve"> Курбатов</w:t>
      </w:r>
      <w:r>
        <w:rPr>
          <w:sz w:val="28"/>
          <w:szCs w:val="28"/>
        </w:rPr>
        <w:t xml:space="preserve"> </w:t>
      </w:r>
      <w:r>
        <w:rPr>
          <w:b/>
          <w:i/>
          <w:color w:val="666699"/>
          <w:sz w:val="28"/>
          <w:szCs w:val="28"/>
        </w:rPr>
        <w:t>Николай Васильевич  (7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 нас, в Заречье, финки появились зимой 1946 года в деревне Санницы. Первые финки изготовил  </w:t>
      </w:r>
      <w:r>
        <w:rPr>
          <w:b/>
          <w:i/>
          <w:color w:val="666699"/>
          <w:sz w:val="28"/>
          <w:szCs w:val="28"/>
        </w:rPr>
        <w:t>Фокин  Василий Иванович</w:t>
      </w:r>
      <w:r>
        <w:rPr>
          <w:sz w:val="28"/>
          <w:szCs w:val="28"/>
        </w:rPr>
        <w:t>. Работал он в то время на Павловском заводе авто-тракторного инструмента. Он был кузнец горячей штамповки на молотах. На фронте он не был: как передовика-стахановца, мастера своего дела, его оставили на заводе для обучения молодежи профессии штамповщика. В 1945 году в цех вернулся с Ленинградского фронта один из работников завода. Он  рассказал Василию Ивановичу о виденных им в Финляндии санках. Вместе они нарисовали эскиз этих санок, а потом и изготовили их. Василий Иванович привез санки домой сыну Адольфу. На первых финках в деревне катались все сверстники его сына. Особенно нравилось им кататься на финках с Ленивой горы  в Вяз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 пору снег на дорогах не чистили, а основным транспортным средством были лошади, запряженные в сани. Поэтому дороги были накатанные и скользк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финки были маленькие, и ехать с горы могли только три или четыре паренька. Тогда Василий Иванович  изготовил  еще одни с длинным передком и длинными концами полозьев сзади.     На таких санях умещалось десять и более  мальчиш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зья    финок и крепления стула изготавливались из стальной полосы размером сечения в четыре миллиметра толщиной  и в  двадцать миллиметров шириной, иногда и других близких раз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й Васильевич  вспоминает и о том, как и  он сделал свою первую финку. Он узнал, что на  складах железнодорожной станции «Металлист» есть необходимая полоска для изготовления полозьев. Как-то  после школы он пошел на станцию и выпросил у кладовщицы  одну полоску. Делал он финку долго. Полосу перепиливал трехгранным напильником. Чтобы загнуть концы, их приходилось греть в бане, в печке докра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го приходилось мучиться с отверстиями. Сверлить их было нечем, и приходилось пробивать бородком. Металл для этого нагревал на костре в огороде.  В качестве сидения был использован сломанный стул, найденный на чердаке. Финка получилась славные и служила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ременем финки каждая семья научилась делать.. Каждый слесарь-инструментальщик считал своим долгом изготовить финку, да ещё такую, какой у соседа не было. Кто сидение сделает, как на барской карете, кто диковинный узор спинки сидения сварит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Коновалов Михаил Павлович (1934г.р.),</w:t>
      </w:r>
      <w:r>
        <w:rPr>
          <w:sz w:val="28"/>
          <w:szCs w:val="28"/>
        </w:rPr>
        <w:t xml:space="preserve"> бывший инженер-металлург, работавший на медико-инструментальном заводе имени М.Горького, вспоми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е сани-финки появились в поселке в начале 40-х годов прошлого века. Чаще всего их использовали для катания с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авливали такие санки слесари-инструментальщики из стали марок У7 и У8, которая  применялась для  производства медицинских ножниц из  полосы  20*4 мм  или 20* 5 мм.  Санки быстро завоевали любовь у детворы  за лёгкость, надёжность,  прочность. Первые финки для безопасности при катании с гор имели тормозное устройство в виде педали, которая  прикреплялась к стойкам ф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ижилось это нововведение среди тумботинцев, которые  посчитали, что это замедляет ход финки и очень скоро научились управлять этим незатейливым транспортным средством и без тормоз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финки несложный. Каркас делается  из стальных полос, сидение из  деревянных досок и р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начала финки использовались  для катания с гор, то с течением времени их стали использовать и для перевозки малогабаритных грузов,  продуктов из магазина, других хозяйственных целей. И, конечно же, эти чудо-санки стали незаменимым средством для  того, чтобы отвезти детей в детсад.  Особенно массовым было производство финок  в 70-90-е годы прошлого века, когда на МИЗ им.М. Горького и на заводе «Горизонт» использовалось большое количество полосовой углеродистой стали для изготовления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адом СССР производство ножниц  на местных заводах стало резко сокращаться, завоз стали  уменьшился, а контроль за использованием её  ужесточился. В связи с этим и изготовление финок стало не таким уж массовым. Тем не менее есть в поселке мастера, к которым идут люди с просьбой отремонтировать старые финки или сделать новые, если есть материал. Цена на новые финки колеблется от 500 до 1000 рублей. </w:t>
      </w:r>
    </w:p>
    <w:p>
      <w:pPr>
        <w:pStyle w:val="Normal"/>
        <w:rPr/>
      </w:pPr>
      <w:r>
        <w:rPr>
          <w:sz w:val="28"/>
          <w:szCs w:val="28"/>
        </w:rPr>
        <w:t>(Записала Безрукова Кс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ка – транспорт почти вечный: хозяину она служит лет 40-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тели поселка Тумботино на финских санях выросли. Финки, можно сказать, детей тумботинских ходить уч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 окреп ребенок, на ногах стоит, его к финочкам и приставляют. Они вперед, а он –  за ними. Пыхтит, а финки не отпускает. Про таких детишек и частушка сложена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Вове финочки купили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Вове некуда спешить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Вова нащ – мальчонка малый,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Вова учится ходит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аписала Новикова Ирина, 8а кл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и мастеров-финочников, кроме Турусикова Валентина  Александровича, известны и Коновалов Николай Васильевич, и Серов Юрий Сергеевич, и Белов Юрий Васильевич, и Мисюрев Александр Ефимович. И у каждого из них есть «свой почерк», своя изюминка в изготовлении этого уникального транспортного средства.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Александр  Ефимович Мисюрев</w:t>
      </w:r>
      <w:r>
        <w:rPr>
          <w:sz w:val="28"/>
          <w:szCs w:val="28"/>
        </w:rPr>
        <w:t xml:space="preserve"> считает, что для полозьев лучше брать нержавеющую или углеродистую сталь, стойки надо делать из березы. А сидение –  нз сосны. Финку можно пропитать лаком или покрасить краской. Его финки – это целое произведение искусства: точеные резные спинки придают финскому изобретению чисто рус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2943225" cy="392430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80"/>
          <w:sz w:val="36"/>
          <w:szCs w:val="36"/>
        </w:rPr>
      </w:pPr>
      <w:r>
        <w:rPr>
          <w:i/>
          <w:color w:val="008080"/>
          <w:sz w:val="36"/>
          <w:szCs w:val="36"/>
        </w:rPr>
        <w:t>Финка, сделанная Мисюревым</w:t>
      </w:r>
    </w:p>
    <w:p>
      <w:pPr>
        <w:pStyle w:val="Normal"/>
        <w:rPr>
          <w:sz w:val="28"/>
          <w:szCs w:val="28"/>
        </w:rPr>
      </w:pPr>
      <w:r>
        <w:rPr>
          <w:i/>
          <w:color w:val="008080"/>
          <w:sz w:val="36"/>
          <w:szCs w:val="36"/>
        </w:rPr>
        <w:t>Александром Ефимовичем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57175</wp:posOffset>
            </wp:positionV>
            <wp:extent cx="2047875" cy="29718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13" t="-1734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 что вывернулись эти чудо-сани из какой-то до боли знакомой всем русской сказки. Свои финки он делал сначала для себя: очень удобно было на них возить воду из колодца, бельё полоскать на речку, а то и жену прокатить по длинной заснеженной улице. Потом старался, чтобы и у сыновей были лучшие финки. А теперь и четырехлетний внук с удовольствием приезжает из Нижнего Новгорода, чтобы покататься на финке, сделанной дедушкой.</w:t>
      </w:r>
    </w:p>
    <w:p>
      <w:pPr>
        <w:pStyle w:val="Normal"/>
        <w:rPr/>
      </w:pPr>
      <w:r>
        <w:rPr>
          <w:sz w:val="28"/>
          <w:szCs w:val="28"/>
        </w:rPr>
        <w:t xml:space="preserve">Вот уже десять лет преподаёт Александр Ефимович технологию в Тумботинской средней школе №1 и  делится секретами своего мастерства с мальчишками, желающими продолжить традиции своих отцов и дедов. И это гарантия того, что искусство изготовления финок на Тумботинской земле не умрёт. (Хисямов А. , 7а)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Юрий Васильевич Белов</w:t>
      </w:r>
      <w:r>
        <w:rPr>
          <w:sz w:val="28"/>
          <w:szCs w:val="28"/>
        </w:rPr>
        <w:t xml:space="preserve"> сделал более трех десятков финок: и дарил, и продавал. Летом он плотник. С топором до самой зари забавляется, а зимой на отдых уходит – работы нет. Вот он за финки и принимается. Прежде чем их делать, он на  заказчика глянет, оценит, сколько в нем весу. Отсюда и центр тяжести ищет. (Гусев Ден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line">
              <wp:posOffset>-127000</wp:posOffset>
            </wp:positionV>
            <wp:extent cx="2209800" cy="2286000"/>
            <wp:effectExtent l="0" t="0" r="0" b="0"/>
            <wp:wrapSquare wrapText="bothSides"/>
            <wp:docPr id="12" name="sani_moto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ni_moto_f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ица 7б класса Басарукина Наташа с гордостью рассказала о своем отце. И есть, чем гордиться! Ведь таких финок, какие сделал он, нет ни у кого в посёлке. Смастерил он не простые финки, а   с мотором! И скорость у них, как у мотоцикла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порил </w:t>
      </w:r>
      <w:r>
        <w:rPr>
          <w:b/>
          <w:i/>
          <w:color w:val="0000FF"/>
          <w:sz w:val="28"/>
          <w:szCs w:val="28"/>
        </w:rPr>
        <w:t>Сергей Басарукин</w:t>
      </w:r>
      <w:r>
        <w:rPr>
          <w:sz w:val="28"/>
          <w:szCs w:val="28"/>
        </w:rPr>
        <w:t xml:space="preserve"> с приятелями.  Те утверждали, что такие финки ездить не будут.  Сергей обратное доказал делом: приварил под сиденьем мотор от мопеда, соединил его с колесом от детского велосипеда – и промчался по всему почти четырёхкилометровому Тумботину. Не зря же говорят, что у него  золотые руки. Первую свою  самостоятельную транспортную машину – минимотороллер –  любознательный мальчишка сделал ещё в шестом классе.  Колёса приспособил от детского велосипеда.  А еще есть у мастера два снегохода на надувных шинах и на гусеничном ходу. Хорощо на них выбираться на зимнюю рыбалку в дальние места или просто на прогулку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, конечно же, незаменимый помощник в хозяйстве –  небольшой трактор-работяга. Тоже самодельный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 грузы на тележке возить,  а весной – огороды вспахивать. Увлекается  Сергей Басарукин  радиотехникой, рыбалкой и спортом Для занятий  в домашних условиях смастерил на базе обычного велосипеда велотренажер, а также тренажер для занятий тяжелой атлетикой.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57500" cy="2181225"/>
            <wp:effectExtent l="0" t="0" r="0" b="0"/>
            <wp:wrapSquare wrapText="right"/>
            <wp:docPr id="13" name="IMG_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02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можем утверждать, что и зимний праздник такой, какой проводится в посёлке Тумботино, единственный в своём 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47625" distR="4762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3385185</wp:posOffset>
            </wp:positionV>
            <wp:extent cx="2209800" cy="1905000"/>
            <wp:effectExtent l="0" t="0" r="0" b="0"/>
            <wp:wrapSquare wrapText="bothSides"/>
            <wp:docPr id="14" name="sani_kloun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ni_kloun_f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Финочный разгуляй, или  Разгуляй на русских фин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проводится с 2004 года.</w:t>
      </w:r>
    </w:p>
    <w:p>
      <w:pPr>
        <w:pStyle w:val="Normal"/>
        <w:rPr/>
      </w:pPr>
      <w:r>
        <w:rPr>
          <w:sz w:val="28"/>
          <w:szCs w:val="28"/>
        </w:rPr>
        <w:t>В центре поселка собираются чуть ли не все жители села, да ещё и гости подъезжают.  Необычные соревнования устраивают жители посёлка Тумботино. На старт вышли все - и стар и млад. Им предстоит на скорость преодолеть 60-метровую дистанцию на высоких экзотических санях-финках.</w:t>
        <w:br/>
        <w:br/>
        <w:t xml:space="preserve">Все участники  разделены на возрастные группы. Самые маленькие - это с 1990 года рождения и младше, затем те, кто родились с 1989 до 1947 года, и самые опытные" - те, кто родились до 1946 года. Особенно зрителям запомнилась самая младшая победительница, которой было всего 4,5 года. А ещё бабушка, которая не удержалась на санках и перед финишем упала. Ей "за волю к победе" дали поощрительный приз - телевизор. Остальным победителям организаторы подарили DVD-плейер, музыкальный центр и микроволновку. </w:t>
        <w:br/>
        <w:br/>
        <w:t xml:space="preserve">Такого профессионализма тумботинцы добиваются годами. Уже несколько десятилетий финки являются очень популярным средством передвижения в посёлке. </w:t>
        <w:br/>
        <w:t>Призы подготовила за первые места в гонках на финках администрация пос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аются и лучшие мастера-финочники.</w:t>
      </w:r>
    </w:p>
    <w:p>
      <w:pPr>
        <w:pStyle w:val="Normal"/>
        <w:rPr/>
      </w:pPr>
      <w:r>
        <w:rPr>
          <w:sz w:val="28"/>
          <w:szCs w:val="28"/>
        </w:rPr>
        <w:t>Шумит в посёлке праздник. Гармонь играет. Самовар кипит. Ребятня гогочет. А вот и бабки дома не усидели, тоже финки везут. Они у них тру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, ребята, не финки бы, так караул! Дома-то я только с батогом и  хожу: ноги болят. А сюда вот сани привезли. И в магазин, и на базар –  везде с ними. Приду домой – опять за палку берусь»,– рассказывает одна из старушек. И частушку сочинили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Я лежала, как колода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Боль в суставах, ломота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Мне секрет один сказали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С финкой стала мол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аписала Безрукова Ксения, 8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год проведения таких соревнований, когда  победитель увез на своих финках телевизор, нашлись недовольные среди пенсионеров.</w:t>
      </w:r>
    </w:p>
    <w:p>
      <w:pPr>
        <w:pStyle w:val="Normal"/>
        <w:rPr/>
      </w:pPr>
      <w:r>
        <w:rPr>
          <w:sz w:val="28"/>
          <w:szCs w:val="28"/>
        </w:rPr>
        <w:t>«Мне уже седьмой десяток. Куда мне с 30-летними гоняться. Конечно, только третье место заняла», – обижается участница гонок Юлия Фи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оправдываются: они не ожидали, что погонять на финках захотят 70-летние бабушки и дедушки. Те же только удивляются недогадливой молодежи: кто проездил на финках всю жизнь, неужели до финиша не до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ются и местные частушечники: кто    кого перепоё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FF"/>
          <w:sz w:val="32"/>
          <w:szCs w:val="32"/>
        </w:rPr>
        <w:t>Милый мой меня растрогал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зволновалась я до слёз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От родимого порога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загс на финочках увёз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Мне не надо «Жигулей»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</w:t>
      </w:r>
      <w:r>
        <w:rPr>
          <w:i/>
          <w:color w:val="0000FF"/>
          <w:sz w:val="32"/>
          <w:szCs w:val="32"/>
        </w:rPr>
        <w:t>«Мерседес» не надо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</w:t>
      </w:r>
      <w:r>
        <w:rPr>
          <w:i/>
          <w:color w:val="0000FF"/>
          <w:sz w:val="32"/>
          <w:szCs w:val="32"/>
        </w:rPr>
        <w:t>Лишь бы финочка была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</w:t>
      </w:r>
      <w:r>
        <w:rPr>
          <w:i/>
          <w:color w:val="0000FF"/>
          <w:sz w:val="32"/>
          <w:szCs w:val="32"/>
        </w:rPr>
        <w:t>Я ей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Записала Новикова Ирина, 8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i/>
          <w:color w:val="0000FF"/>
          <w:sz w:val="32"/>
          <w:szCs w:val="32"/>
        </w:rPr>
        <w:t>Я на финочках каталась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</w:t>
      </w:r>
      <w:r>
        <w:rPr>
          <w:i/>
          <w:color w:val="0000FF"/>
          <w:sz w:val="32"/>
          <w:szCs w:val="32"/>
        </w:rPr>
        <w:t>Встретила любовь свою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</w:t>
      </w:r>
      <w:r>
        <w:rPr>
          <w:i/>
          <w:color w:val="0000FF"/>
          <w:sz w:val="32"/>
          <w:szCs w:val="32"/>
        </w:rPr>
        <w:t>Теперь он меня катает,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</w:t>
      </w:r>
      <w:r>
        <w:rPr>
          <w:i/>
          <w:color w:val="0000FF"/>
          <w:sz w:val="32"/>
          <w:szCs w:val="32"/>
        </w:rPr>
        <w:t xml:space="preserve">А я песенки пою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аписала Безрукова Ксения, 8а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прочно вошли частушки о финках в быт и культуру посёлка. Ни одна свадьба, ни одно гуляние не обходится без них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</w:t>
      </w:r>
      <w:r>
        <w:rPr>
          <w:i/>
          <w:color w:val="0000FF"/>
          <w:sz w:val="32"/>
          <w:szCs w:val="32"/>
        </w:rPr>
        <w:t>Не ругай меня, мамаша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</w:t>
      </w:r>
      <w:r>
        <w:rPr>
          <w:i/>
          <w:color w:val="0000FF"/>
          <w:sz w:val="32"/>
          <w:szCs w:val="32"/>
        </w:rPr>
        <w:t>Может, глупенькая 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Лучше финочка у Саши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«Мерседеса»  у Петра!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              </w:t>
      </w:r>
      <w:r>
        <w:rPr>
          <w:i/>
          <w:color w:val="0000FF"/>
          <w:sz w:val="32"/>
          <w:szCs w:val="32"/>
        </w:rPr>
        <w:t>Мы на финочке поедем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</w:t>
      </w:r>
      <w:r>
        <w:rPr>
          <w:i/>
          <w:color w:val="0000FF"/>
          <w:sz w:val="32"/>
          <w:szCs w:val="32"/>
        </w:rPr>
        <w:t>Вдоль по улице  большой…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</w:t>
      </w:r>
      <w:r>
        <w:rPr>
          <w:i/>
          <w:color w:val="0000FF"/>
          <w:sz w:val="32"/>
          <w:szCs w:val="32"/>
        </w:rPr>
        <w:t>Только ветер за спиной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</w:t>
      </w:r>
      <w:r>
        <w:rPr>
          <w:i/>
          <w:color w:val="0000FF"/>
          <w:sz w:val="32"/>
          <w:szCs w:val="32"/>
        </w:rPr>
        <w:t>Прошумит: «Мой дорогой!»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Ой, подружка дорогая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Не зови меня гулять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Ой, другую милый будет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ам на финочке кат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  Записала частушки Гусева Надежда, 8а кл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2531745" cy="2171700"/>
            <wp:effectExtent l="0" t="0" r="0" b="0"/>
            <wp:wrapSquare wrapText="right"/>
            <wp:docPr id="15" name="sani_nevesta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ni_nevesta_f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автор частушек – неизвестно, но  поют их и дети, и взрослые, не уступ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частушки записала ученица 7а класса Мымрина Ольга.  Она говорит, что поют их и бабушка её, Юлия Николаевна Орлова,  и мама, Мымрина Елена Сергеевна, и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32"/>
          <w:szCs w:val="32"/>
        </w:rPr>
        <w:t xml:space="preserve">  </w:t>
      </w:r>
      <w:r>
        <w:rPr>
          <w:i/>
          <w:color w:val="0000FF"/>
          <w:sz w:val="32"/>
          <w:szCs w:val="32"/>
        </w:rPr>
        <w:t>Мастер сделал финку: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</w:t>
      </w:r>
      <w:r>
        <w:rPr>
          <w:i/>
          <w:color w:val="0000FF"/>
          <w:sz w:val="32"/>
          <w:szCs w:val="32"/>
        </w:rPr>
        <w:t>У стульчика спинку,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 </w:t>
      </w:r>
      <w:r>
        <w:rPr>
          <w:i/>
          <w:color w:val="0000FF"/>
          <w:sz w:val="32"/>
          <w:szCs w:val="32"/>
        </w:rPr>
        <w:t>Деревянные «ручки»,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</w:t>
      </w:r>
      <w:r>
        <w:rPr>
          <w:i/>
          <w:color w:val="0000FF"/>
          <w:sz w:val="32"/>
          <w:szCs w:val="32"/>
        </w:rPr>
        <w:t>Чтоб не замёрзли ручки,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</w:t>
      </w:r>
      <w:r>
        <w:rPr>
          <w:i/>
          <w:color w:val="0000FF"/>
          <w:sz w:val="32"/>
          <w:szCs w:val="32"/>
        </w:rPr>
        <w:t>Железные полоза,</w:t>
      </w:r>
    </w:p>
    <w:p>
      <w:pPr>
        <w:pStyle w:val="Normal"/>
        <w:rPr/>
      </w:pPr>
      <w:r>
        <w:drawing>
          <wp:anchor behindDoc="0" distT="47625" distB="47625" distL="66675" distR="6667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line">
              <wp:posOffset>-175260</wp:posOffset>
            </wp:positionV>
            <wp:extent cx="2457450" cy="1964690"/>
            <wp:effectExtent l="0" t="0" r="0" b="0"/>
            <wp:wrapSquare wrapText="bothSides"/>
            <wp:docPr id="16" name="117395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73954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32"/>
          <w:szCs w:val="32"/>
        </w:rPr>
        <w:t xml:space="preserve">                         </w:t>
      </w:r>
      <w:r>
        <w:rPr>
          <w:i/>
          <w:color w:val="0000FF"/>
          <w:sz w:val="32"/>
          <w:szCs w:val="32"/>
        </w:rPr>
        <w:t>Чтоб не бояться воза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Везти, кататься,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На празднике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Соревноватьс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Экологию мы любим,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На финочках катаемс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оздух мы не загрязняем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олько развиваемс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   </w:t>
      </w:r>
      <w:r>
        <w:rPr>
          <w:i/>
          <w:color w:val="0000FF"/>
          <w:sz w:val="32"/>
          <w:szCs w:val="32"/>
        </w:rPr>
        <w:t>Как на улицах у нас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Много транспорта сейчас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Да только это всё не то –</w:t>
      </w: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228725" cy="19361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</w:t>
      </w:r>
      <w:r>
        <w:rPr>
          <w:i/>
          <w:color w:val="0000FF"/>
          <w:sz w:val="32"/>
          <w:szCs w:val="32"/>
        </w:rPr>
        <w:t>Загрязняет всё авто!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 </w:t>
      </w:r>
      <w:r>
        <w:rPr>
          <w:i/>
          <w:color w:val="0000FF"/>
          <w:sz w:val="32"/>
          <w:szCs w:val="32"/>
        </w:rPr>
        <w:t>Ну, а финочка моя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                </w:t>
      </w:r>
      <w:r>
        <w:rPr>
          <w:i/>
          <w:color w:val="0000FF"/>
          <w:sz w:val="32"/>
          <w:szCs w:val="32"/>
        </w:rPr>
        <w:t>Экологически чиста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ак приедешь к нам зимой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десь увидишь финку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на красивая, проста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У одних у нас такая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</w:t>
      </w:r>
      <w:r>
        <w:rPr>
          <w:i/>
          <w:color w:val="0000FF"/>
          <w:sz w:val="32"/>
          <w:szCs w:val="32"/>
        </w:rPr>
        <w:t xml:space="preserve">Что такое финка?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</w:t>
      </w:r>
      <w:r>
        <w:rPr>
          <w:i/>
          <w:color w:val="0000FF"/>
          <w:sz w:val="32"/>
          <w:szCs w:val="32"/>
        </w:rPr>
        <w:t>Это помощь!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</w:t>
      </w:r>
      <w:r>
        <w:rPr>
          <w:i/>
          <w:color w:val="0000FF"/>
          <w:sz w:val="32"/>
          <w:szCs w:val="32"/>
        </w:rPr>
        <w:t>Не заменим мы её ничем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</w:t>
      </w:r>
      <w:r>
        <w:rPr>
          <w:i/>
          <w:color w:val="0000FF"/>
          <w:sz w:val="32"/>
          <w:szCs w:val="32"/>
        </w:rPr>
        <w:t>Воздух не засорит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</w:t>
      </w:r>
      <w:r>
        <w:rPr>
          <w:i/>
          <w:color w:val="0000FF"/>
          <w:sz w:val="32"/>
          <w:szCs w:val="32"/>
        </w:rPr>
        <w:t>И дышать поможет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</w:t>
      </w:r>
      <w:r>
        <w:rPr>
          <w:i/>
          <w:color w:val="0000FF"/>
          <w:sz w:val="32"/>
          <w:szCs w:val="32"/>
        </w:rPr>
        <w:t>Финка – друг природы и людей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209800" cy="1905000"/>
            <wp:effectExtent l="0" t="0" r="0" b="0"/>
            <wp:wrapSquare wrapText="bothSides"/>
            <wp:docPr id="18" name="sani_kloun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ni_kloun_f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На празднике финок (2006г.) услышали мы и такую частушку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  <w:t xml:space="preserve">     </w:t>
      </w:r>
      <w:r>
        <w:rPr>
          <w:i/>
          <w:color w:val="A50021"/>
          <w:sz w:val="32"/>
          <w:szCs w:val="32"/>
        </w:rPr>
        <w:t>Чтоб дорогу к избирателям</w:t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  <w:t xml:space="preserve">     </w:t>
      </w:r>
      <w:r>
        <w:rPr>
          <w:i/>
          <w:color w:val="A50021"/>
          <w:sz w:val="32"/>
          <w:szCs w:val="32"/>
        </w:rPr>
        <w:t>По целине торить,</w:t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  <w:t xml:space="preserve">    </w:t>
      </w:r>
      <w:r>
        <w:rPr>
          <w:i/>
          <w:color w:val="A50021"/>
          <w:sz w:val="32"/>
          <w:szCs w:val="32"/>
        </w:rPr>
        <w:t>Может, Путину на выборы</w:t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  <w:t xml:space="preserve">    </w:t>
      </w:r>
      <w:r>
        <w:rPr>
          <w:i/>
          <w:color w:val="A50021"/>
          <w:sz w:val="32"/>
          <w:szCs w:val="32"/>
        </w:rPr>
        <w:t>Нам финки подарить?</w:t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</w:r>
    </w:p>
    <w:p>
      <w:pPr>
        <w:pStyle w:val="Normal"/>
        <w:rPr>
          <w:i/>
          <w:i/>
          <w:color w:val="A50021"/>
          <w:sz w:val="32"/>
          <w:szCs w:val="32"/>
        </w:rPr>
      </w:pPr>
      <w:r>
        <w:rPr>
          <w:i/>
          <w:color w:val="A50021"/>
          <w:sz w:val="32"/>
          <w:szCs w:val="32"/>
        </w:rPr>
      </w:r>
    </w:p>
    <w:p>
      <w:pPr>
        <w:pStyle w:val="Normal"/>
        <w:rPr>
          <w:b/>
          <w:b/>
          <w:i/>
          <w:i/>
          <w:color w:val="A50021"/>
          <w:sz w:val="28"/>
          <w:szCs w:val="28"/>
        </w:rPr>
      </w:pPr>
      <w:r>
        <w:rPr>
          <w:b/>
          <w:i/>
          <w:color w:val="A50021"/>
          <w:sz w:val="28"/>
          <w:szCs w:val="28"/>
        </w:rPr>
      </w:r>
    </w:p>
    <w:p>
      <w:pPr>
        <w:pStyle w:val="Normal"/>
        <w:rPr>
          <w:b/>
          <w:b/>
          <w:i/>
          <w:i/>
          <w:color w:val="A50021"/>
          <w:sz w:val="28"/>
          <w:szCs w:val="28"/>
        </w:rPr>
      </w:pPr>
      <w:r>
        <w:rPr>
          <w:b/>
          <w:i/>
          <w:color w:val="A500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вшись к истории так называемого «санного» транспорта в России, заглянув в исторические книги  (Колоскова Е.Е. Российская империя в фотографиях конца  19-начала 20 века: Альбом. СПб., 2004 ), мы узнали, что среди образованных слоёв населения в 19 веке в городе использовались так называемые «финские» сани. Они представляли  собой санки с прикреплёнными к ним сзади наклонными стойками с поперечиной, предназначенными для толкания повозки. Такие санки  нередко применялись для передвижений по льду, когда катающий  стоял на конь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дует из названия,  подобные сани распространяются в 19 веке через Финляндию, вероятно, через проживавшую в Санкт-Петербурге финскую диасп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использование таких саней, они не получили тогда употребления у рус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чень важно то, что,  спустя почти  полтора  столетия,  финские сани прижились в нижегородском селе Тумботино, жители которого уже не представляют своей жизни без этого уникального транспортного средства, ставшего таким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36"/>
          <w:szCs w:val="36"/>
        </w:rPr>
        <w:t>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ргументы и факты. –  Санки для бабушек и младенцев. – «АИФ Нижний Новгород»,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кова Е.Е. Российская империя в фотографиях: конец 19-начало 20 века: СПб., 2004.</w:t>
      </w:r>
    </w:p>
    <w:p>
      <w:pPr>
        <w:pStyle w:val="Normal"/>
        <w:rPr/>
      </w:pPr>
      <w:r>
        <w:rPr>
          <w:sz w:val="28"/>
          <w:szCs w:val="28"/>
        </w:rPr>
        <w:t>3.Сергеева М. Тумботинский Кулибин: «Павловский металлист», 10.0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8080"/>
          <w:sz w:val="28"/>
          <w:szCs w:val="28"/>
        </w:rPr>
        <w:t>Приложение: видеозапись праздника</w:t>
      </w:r>
      <w:r>
        <w:rPr>
          <w:color w:val="FF0000"/>
          <w:sz w:val="28"/>
          <w:szCs w:val="28"/>
        </w:rPr>
        <w:t xml:space="preserve"> «Разгуляй на русских финках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dataaltclear">
    <w:name w:val="postmetadata alt clea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liane.ru/gallery/foto4/Ozero_Svyato_Tumb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8:00Z</dcterms:created>
  <dc:creator>Администратор</dc:creator>
  <dc:description/>
  <cp:keywords/>
  <dc:language>en-US</dc:language>
  <cp:lastModifiedBy>User</cp:lastModifiedBy>
  <cp:lastPrinted>2009-03-07T21:08:00Z</cp:lastPrinted>
  <dcterms:modified xsi:type="dcterms:W3CDTF">2011-10-30T19:33:00Z</dcterms:modified>
  <cp:revision>43</cp:revision>
  <dc:subject/>
  <dc:title>В северо-западной части Павловского района расположился поселок Тумботино,  одно из старейших поселений района</dc:title>
</cp:coreProperties>
</file>