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удожественные методы. Литературные направления. Литературные теч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Художественный метод</w:t>
      </w:r>
      <w:r>
        <w:rPr>
          <w:rFonts w:cs="Times New Roman" w:ascii="Times New Roman" w:hAnsi="Times New Roman"/>
          <w:sz w:val="20"/>
          <w:szCs w:val="20"/>
        </w:rPr>
        <w:t xml:space="preserve"> — это принцип (способ) отбора явлений действительности, особенности их оценки и свое</w:t>
        <w:softHyphen/>
        <w:t>образие их художественного воплощения; то есть метод — категория, относящаяся как к содержанию, так и к худо</w:t>
        <w:softHyphen/>
        <w:t>жественной форме. Определить своеобразие того или друго</w:t>
        <w:softHyphen/>
        <w:t>го метода можно, только рассмотрев общие исторические тенденции развития искусства. В различные периоды разви</w:t>
        <w:softHyphen/>
        <w:t>тия литературы мы можем наблюдать, что разные писатели или поэты руководствуются одними и теми же принципами осмысления и изображения действительности. Другими словами, метод универсален и напрямую не связан с кон</w:t>
        <w:softHyphen/>
        <w:t>кретными историческими условиями: мы говорим о реали</w:t>
        <w:softHyphen/>
        <w:t>стическом методе и в связи с комедией А.С. Грибоедова, и в связи с творчеством Ф.М. Достоевского, и в связи с прозой М.А. Шолохова. А черты романтического метода обнаружи</w:t>
        <w:softHyphen/>
        <w:t>ваются как в поэзии В.А. Жуковского, так и в рассказах А.С. Грина. Однако в истории литературы есть периоды, ко</w:t>
        <w:softHyphen/>
        <w:t>гда тот или иной метод становится главенствующим и при</w:t>
        <w:softHyphen/>
        <w:t>обретает более определенные черты, связанные с особенно</w:t>
        <w:softHyphen/>
        <w:t xml:space="preserve">стями эпохи и тенденциями в культуре. И в этом случае мы уже говорим о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литературном направлении</w:t>
      </w:r>
      <w:r>
        <w:rPr>
          <w:rFonts w:cs="Times New Roman" w:ascii="Times New Roman" w:hAnsi="Times New Roman"/>
          <w:sz w:val="20"/>
          <w:szCs w:val="20"/>
        </w:rPr>
        <w:t>. Направления в самых разнообразных формах и соотношениях могут прояв</w:t>
        <w:softHyphen/>
        <w:t>ляться в любом методе. Например, и Л.Н. Толстой, и М. Горь</w:t>
        <w:softHyphen/>
        <w:t>кий — реалисты. Но, только определив, к какому направ</w:t>
        <w:softHyphen/>
        <w:t>лению принадлежит творчество того или другого писателя, мы сможем понять различия и особенности их художествен</w:t>
        <w:softHyphen/>
        <w:t>ных систе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Литературное течение</w:t>
      </w:r>
      <w:r>
        <w:rPr>
          <w:rFonts w:cs="Times New Roman" w:ascii="Times New Roman" w:hAnsi="Times New Roman"/>
          <w:sz w:val="20"/>
          <w:szCs w:val="20"/>
        </w:rPr>
        <w:t xml:space="preserve"> — проявление идейно-тематического единства, однородность сюжетов, характеров, языка в творчестве нескольких писателей одной эпохи. Часто писатели сами осозна</w:t>
        <w:softHyphen/>
        <w:t>ют эту близость и выражают ее в так называемых «литератур</w:t>
        <w:softHyphen/>
        <w:t>ных манифестах», объявляя себя литературной группой или школой и присваивая себе определенное назва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Классицизм</w:t>
      </w:r>
      <w:r>
        <w:rPr>
          <w:rFonts w:cs="Times New Roman" w:ascii="Times New Roman" w:hAnsi="Times New Roman"/>
          <w:sz w:val="20"/>
          <w:szCs w:val="20"/>
        </w:rPr>
        <w:t xml:space="preserve"> (от лат. </w:t>
      </w:r>
      <w:r>
        <w:rPr>
          <w:rFonts w:cs="Times New Roman" w:ascii="Times New Roman" w:hAnsi="Times New Roman"/>
          <w:sz w:val="20"/>
          <w:szCs w:val="20"/>
          <w:lang w:val="en-US"/>
        </w:rPr>
        <w:t>classicus</w:t>
      </w:r>
      <w:r>
        <w:rPr>
          <w:rFonts w:cs="Times New Roman" w:ascii="Times New Roman" w:hAnsi="Times New Roman"/>
          <w:sz w:val="20"/>
          <w:szCs w:val="20"/>
        </w:rPr>
        <w:t xml:space="preserve"> — образец) — направление, возникшее в европейском искусстве и литературе XVII века, опиравшееся на культ разума и представление об абсолютном (не зависящем от времени и национальности) характере эстети</w:t>
        <w:softHyphen/>
        <w:t>ческого идеала. Отсюда главной задачей искусства становится максимально возможное приближение к этому идеалу, наибо</w:t>
        <w:softHyphen/>
        <w:t>лее полное выражение получившему в античности. Поэтому принцип «работы по образцу» является одним из основопола</w:t>
        <w:softHyphen/>
        <w:t>гающих в эстетике классицизм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Эстетика классицизма нормативна; «неорганизованному и своевольному» вдохновению противопоставлялась дисцип</w:t>
        <w:softHyphen/>
        <w:t>лина, строгое соблюдение раз и навсегда установленных пра</w:t>
        <w:softHyphen/>
        <w:t>вил. Например, правило «трех единств» в драме: единство действия, единство времени и единство места. Или правило «чистоты жанра»: принадлежность произведения к «высоко</w:t>
        <w:softHyphen/>
        <w:t>му» (трагедия, ода и др.) или «низкому» (комедия, басня и др.) жанру определяла и его проблематику, и типы героев, и даже развитие сюжета и стиль. Противопоставление долга чувству, рационального — эмоциональному, требование всегда жерт</w:t>
        <w:softHyphen/>
        <w:t>вовать личными желаниями ради общественного блага во многом объясняется огромной воспитательной ролью, кото</w:t>
        <w:softHyphen/>
        <w:t>рую классицисты отводили искусству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законченную форму классицизм получил во Франции (комедии Мольера, басни Лафонтена, трагедии Корнеля и Расина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Русский классицизм возник во 2-й четверти XVIII века и был связан с просветительской идеологией (например, пред</w:t>
        <w:softHyphen/>
        <w:t>ставление о внесословной ценности человека), характерной для продолжателей реформ Петра I. Для русского классициз</w:t>
        <w:softHyphen/>
        <w:t>ма уже в самом его начале была характерна сатирическая, об</w:t>
        <w:softHyphen/>
        <w:t>личительная направленность. Для русских классицистов ли</w:t>
        <w:softHyphen/>
        <w:t>тературное произведение не самоцель: оно — только путь к со</w:t>
        <w:softHyphen/>
        <w:t>вершенствованию человеческой натуры. Кроме того, именно русский классицизм большее внимание уделял национальным особенностям и народному творчеству, не ориентируясь исклю</w:t>
        <w:softHyphen/>
        <w:t>чительно на зарубежные образцы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е место в литературе русского классицизма занима</w:t>
        <w:softHyphen/>
        <w:t>ют стихотворные жанры: оды, басни, сатиры. Разные аспекты русского классицизма отразились в одах М.В. Ломоносова (высо</w:t>
        <w:softHyphen/>
        <w:t>кий гражданский пафос, научная и философская тематика, патриотическая направленность), в поэзии Г.Р. Державина, в бас</w:t>
        <w:softHyphen/>
        <w:t>нях И.А. Крылова и в комедиях Д.И. Фонвизи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Сентиментализм</w:t>
      </w:r>
      <w:r>
        <w:rPr>
          <w:rFonts w:cs="Times New Roman" w:ascii="Times New Roman" w:hAnsi="Times New Roman"/>
          <w:sz w:val="20"/>
          <w:szCs w:val="20"/>
        </w:rPr>
        <w:t xml:space="preserve"> (от </w:t>
      </w:r>
      <w:r>
        <w:rPr>
          <w:rFonts w:cs="Times New Roman" w:ascii="Times New Roman" w:hAnsi="Times New Roman"/>
          <w:sz w:val="20"/>
          <w:szCs w:val="20"/>
          <w:lang w:val="en-US"/>
        </w:rPr>
        <w:t>santimentas</w:t>
      </w:r>
      <w:r>
        <w:rPr>
          <w:rFonts w:cs="Times New Roman" w:ascii="Times New Roman" w:hAnsi="Times New Roman"/>
          <w:sz w:val="20"/>
          <w:szCs w:val="20"/>
        </w:rPr>
        <w:t xml:space="preserve"> — чувство) — литера</w:t>
        <w:softHyphen/>
        <w:t>турное течение в Западной Европе и России конца XVIII — нача</w:t>
        <w:softHyphen/>
        <w:t>ла XIX века, характеризующееся возведением чувства в ос</w:t>
        <w:softHyphen/>
        <w:t>новную эстетическую категорию. Сентиментализм стал свое</w:t>
        <w:softHyphen/>
        <w:t>образной реакцией на рассудочность классицизма. Культ чув</w:t>
        <w:softHyphen/>
        <w:t>ства вел к более полному раскрытию внутреннего мира человека, к индивидуализации образов героев. Он породил и новое отношение к природе: пейзаж стал не просто фоном для развития действия, он оказался созвучным личным пережи</w:t>
        <w:softHyphen/>
        <w:t>ваниям автора или героев. Эмоциональное видение мира по</w:t>
        <w:softHyphen/>
        <w:t>требовало и иных поэтических жанров (элегии, пасторали, по</w:t>
        <w:softHyphen/>
        <w:t>слания), и иной лексики — образного, окрашенного чувством слова. В этой связи автор-повествователь начинает играть большую роль в произведении, свободно выражая свое «чувст</w:t>
        <w:softHyphen/>
        <w:t>вительное» отношение к героям и их поступкам, как бы при</w:t>
        <w:softHyphen/>
        <w:t>глашая читателя разделить эти эмоции (как правило, главная из них — «растроганность», то есть жалость, сострадание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Эстетическая программа русского сентиментализма наи</w:t>
        <w:softHyphen/>
        <w:t>более полно отражена в сочинениях Н.М. Карамзина (повесть «Бедная Лиза»). Связь русского сентиментализма с просве</w:t>
        <w:softHyphen/>
        <w:t>тительскими идеями можно заметить в творчестве А.Н. Ра</w:t>
        <w:softHyphen/>
        <w:t xml:space="preserve">дищева («Путешествие из Петербурга в Москву»)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Романтизм</w:t>
      </w:r>
      <w:r>
        <w:rPr>
          <w:rFonts w:cs="Times New Roman" w:ascii="Times New Roman" w:hAnsi="Times New Roman"/>
          <w:sz w:val="20"/>
          <w:szCs w:val="20"/>
        </w:rPr>
        <w:t xml:space="preserve"> — творческий метод и художественное на</w:t>
        <w:softHyphen/>
        <w:t>правление в русской и европейской (а также американской) литературе конца XVIII — первой половины XIX века. Главным предметом изображения в романтизме становится человек, личность. Романтический герой — это прежде всего сильная, неординарная натура, это человек, обуреваемый страстями и способный творчески воспринимать (иногда и преобразовы</w:t>
        <w:softHyphen/>
        <w:t>вать) окружающий мир. Романтический герой в силу своей исключительности и необыкновенности несовместим с об</w:t>
        <w:softHyphen/>
        <w:t>ществом: он одинок и чаще всего находится в конфликте с обыденной жизнью. Из этого конфликта рождается своеоб</w:t>
        <w:softHyphen/>
        <w:t>разное романтическое двоемирие: противостояние возвы</w:t>
        <w:softHyphen/>
        <w:t>шенного мира мечты и тусклой, «бескрылой» действитель</w:t>
        <w:softHyphen/>
        <w:t>ности. В «точке пересечения» этих пространств и находится романтический герой. Такой исключительный характер мо</w:t>
        <w:softHyphen/>
        <w:t>жет действовать только в исключительных обстоятельствах, поэтому события романтических произведений разворачива</w:t>
        <w:softHyphen/>
        <w:t>ются в экзотической, необычной обстановке: в неведомых чи</w:t>
        <w:softHyphen/>
        <w:t>тателям странах, в далеких исторических эпохах, в иных ми</w:t>
        <w:softHyphen/>
        <w:t>рах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В отличие от классицизма романтизм обращается к народ</w:t>
        <w:softHyphen/>
        <w:t>но-поэтической старине не только с этнографическими, но и с эстетическими целями, находя источник вдохновения в на</w:t>
        <w:softHyphen/>
        <w:t>циональном фольклоре. В романтическом произведении под</w:t>
        <w:softHyphen/>
        <w:t>робно воспроизводятся исторический и национальный коло</w:t>
        <w:softHyphen/>
        <w:t>рит, исторические детали, фон эпохи, но все это становится только своеобразной декорацией для воссоздания внутренне</w:t>
        <w:softHyphen/>
        <w:t>го мира человека, его переживаний, стремлений. Чтобы точ</w:t>
        <w:softHyphen/>
        <w:t>нее передать переживания неординарной личности, писатели</w:t>
        <w:softHyphen/>
        <w:t>-романтики изображали их на фоне природы, которая своеоб</w:t>
        <w:softHyphen/>
        <w:t>разно «преломляла» и отражала особенности характера ге</w:t>
        <w:softHyphen/>
        <w:t>роя. Особенно привлекательной для романтиков была бурная стихия — море, метель, гроза. У героя с природой сложные отношения: с одной стороны, природная стихия родствен</w:t>
        <w:softHyphen/>
        <w:t>на его страстному характеру, с другой стороны — романти</w:t>
        <w:softHyphen/>
        <w:t>ческий герой борется со стихией, не желая признавать ника</w:t>
        <w:softHyphen/>
        <w:t>ких ограничений собственной свободы. Страстное стремле</w:t>
        <w:softHyphen/>
        <w:t>ние к свободе как к самоцели становится одним из главных для романтического героя и нередко приводит его к трагиче</w:t>
        <w:softHyphen/>
        <w:t>ской гибели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оначальником русского романтизма традиционно счи</w:t>
        <w:softHyphen/>
        <w:t>тают В.А. Жуковского; наиболее ярко романтизм проявился в поэзии М.Ю. Лермонтова, в творчестве А.А. Фета и А.К. Тол</w:t>
        <w:softHyphen/>
        <w:t>стого; в определенный период своего творчества дань ро</w:t>
        <w:softHyphen/>
        <w:t>мантизму отдали А.С. Пушкин, Н.В. Гоголь, Ф.И. Тютче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Реализм</w:t>
      </w:r>
      <w:r>
        <w:rPr>
          <w:rFonts w:cs="Times New Roman" w:ascii="Times New Roman" w:hAnsi="Times New Roman"/>
          <w:sz w:val="20"/>
          <w:szCs w:val="20"/>
        </w:rPr>
        <w:t xml:space="preserve"> (от </w:t>
      </w:r>
      <w:r>
        <w:rPr>
          <w:rFonts w:cs="Times New Roman" w:ascii="Times New Roman" w:hAnsi="Times New Roman"/>
          <w:sz w:val="20"/>
          <w:szCs w:val="20"/>
          <w:lang w:val="en-US"/>
        </w:rPr>
        <w:t>realis</w:t>
      </w:r>
      <w:r>
        <w:rPr>
          <w:rFonts w:cs="Times New Roman" w:ascii="Times New Roman" w:hAnsi="Times New Roman"/>
          <w:sz w:val="20"/>
          <w:szCs w:val="20"/>
        </w:rPr>
        <w:t xml:space="preserve"> — вещественный) — творческий метод и литературное направление в русской и мировой литера</w:t>
        <w:softHyphen/>
        <w:t>туре XIX и XX веков. Словом «реализм» часто называют разные понятия (критический реализм, социалистический реализм; есть даже термин «магический реализм»). Попро</w:t>
        <w:softHyphen/>
        <w:t>буем выделить основные признаки русского реализма XIX—XX век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Реализм строится на принципах художественного исто</w:t>
        <w:softHyphen/>
        <w:t>ризма, т.е. он признает существование объективных причин, социальных и исторических закономерностей, которые влия</w:t>
        <w:softHyphen/>
        <w:t>ют на личность героя и помогают объяснить его характер и по</w:t>
        <w:softHyphen/>
        <w:t>ступки. Это значит, что у героя может быть разная мотивация поступков и переживаний. Закономерность действий и при</w:t>
        <w:softHyphen/>
        <w:t>чинно-следственная связь личности и обстоятельств — вот один из принципов реалистического психологизма. Вместо исключительной, неординарной романтической личности реалисты ставят в центр повествования типический харак</w:t>
        <w:softHyphen/>
        <w:t>тер — героя, в чертах которого (при всей индивидуальной не</w:t>
        <w:softHyphen/>
        <w:t>повторимости его характера) отражены некие общие призна</w:t>
        <w:softHyphen/>
        <w:t>ки или определенного поколения, или определенной социаль</w:t>
        <w:softHyphen/>
        <w:t>ной группы. Авторы-реалисты избегают однозначной оценки героев, не делят их на положительных и отрицательных, как это часто бывает в классицистических произведениях. Харак</w:t>
        <w:softHyphen/>
        <w:t>теры героев даются в развитии, под влиянием объективных обстоятельств происходит эволюция взглядов героев (напри</w:t>
        <w:softHyphen/>
        <w:t>мер, путь исканий Андрея Болконского в романе Л.Н. Толсто</w:t>
        <w:softHyphen/>
        <w:t>го «Война и мир»). Вместо необычных исключительных обстоятельств, так любимых романтиками, реализм выбирает местом развития событий художественного произведения обыденные, повседневные условия жизни. Реалистические произведения стремятся наиболее полно изобразить причины конфликтов, несовершенство человека и общества, динамику их развития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яркие представители реализма в русской лите</w:t>
        <w:softHyphen/>
        <w:t>ратуре: А.Н. Островский, И.С. Тургенев, И.А. Гончаров, М.Е. Салтыков-Щедрин, Л.Н. Толстой, Ф.М. Достоевский, А. П. Чех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еализм и романтизм</w:t>
      </w:r>
      <w:r>
        <w:rPr>
          <w:rFonts w:cs="Times New Roman" w:ascii="Times New Roman" w:hAnsi="Times New Roman"/>
          <w:sz w:val="20"/>
          <w:szCs w:val="20"/>
        </w:rPr>
        <w:t xml:space="preserve"> — два разных способа видения дей</w:t>
        <w:softHyphen/>
        <w:t>ствительности, они базируются на разных концепциях мира и человека. Но это не взаимоисключающие друг друга методы: многие достижения реализма стали возможными только бла</w:t>
        <w:softHyphen/>
        <w:t>годаря творческому освоению и переосмыслению романтиче</w:t>
        <w:softHyphen/>
        <w:t>ских принципов изображения личности и Вселенной. В рус</w:t>
        <w:softHyphen/>
        <w:t>ской литературе многие произведения соединяют в себе и тот, и другой способ изображения, например поэма Н.В. Гоголя «Мертвые души» или роман М.А. Булгакова «Мастер и Марга</w:t>
        <w:softHyphen/>
        <w:t>рита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Модернизм</w:t>
      </w:r>
      <w:r>
        <w:rPr>
          <w:rFonts w:cs="Times New Roman" w:ascii="Times New Roman" w:hAnsi="Times New Roman"/>
          <w:sz w:val="20"/>
          <w:szCs w:val="20"/>
        </w:rPr>
        <w:t xml:space="preserve"> (от франц. </w:t>
      </w:r>
      <w:r>
        <w:rPr>
          <w:rFonts w:cs="Times New Roman" w:ascii="Times New Roman" w:hAnsi="Times New Roman"/>
          <w:sz w:val="20"/>
          <w:szCs w:val="20"/>
          <w:lang w:val="en-US"/>
        </w:rPr>
        <w:t>moderne</w:t>
      </w:r>
      <w:r>
        <w:rPr>
          <w:rFonts w:cs="Times New Roman" w:ascii="Times New Roman" w:hAnsi="Times New Roman"/>
          <w:sz w:val="20"/>
          <w:szCs w:val="20"/>
        </w:rPr>
        <w:t xml:space="preserve"> — новейший, современ</w:t>
        <w:softHyphen/>
        <w:t>ный) — общее название новых (нереалистических) явлений в литературе первой половины XX века. Эпоха появления мо</w:t>
        <w:softHyphen/>
        <w:t>дернизма была кризисной, переломной, ознаменованной со</w:t>
        <w:softHyphen/>
        <w:t>бытиями Первой мировой войны, подъемом революционных настроений в разных странах Европы, В условиях крушения одного миропорядка и зарождения другого, в период усиле</w:t>
        <w:softHyphen/>
        <w:t>ния идейной борьбы особую значимость приобретали филосо</w:t>
        <w:softHyphen/>
        <w:t>фия и литература. Этот историко-литературный период (в ча</w:t>
        <w:softHyphen/>
        <w:t>стности, поэзия, созданная между 1890 и 1917 годами) полу</w:t>
        <w:softHyphen/>
        <w:t>чил в истории русской литературы название Серебряного ве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Русский модернизм, несмотря на разнообразие эстетиче</w:t>
        <w:softHyphen/>
        <w:t>ских программ, был объединен общей задачей: поиск новых художественных средств изображения новой действительно</w:t>
        <w:softHyphen/>
        <w:t>сти. Наиболее последовательно и определенно это стремление было реализовано в четырех литературных течениях: симво</w:t>
        <w:softHyphen/>
        <w:t>лизме, футуризме, акмеизме и имажинизм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Символизм</w:t>
      </w:r>
      <w:r>
        <w:rPr>
          <w:rFonts w:cs="Times New Roman" w:ascii="Times New Roman" w:hAnsi="Times New Roman"/>
          <w:sz w:val="20"/>
          <w:szCs w:val="20"/>
        </w:rPr>
        <w:t xml:space="preserve"> — литературное течение, в России возникшее в начале 90-х годов XIX века. В основе его лежат философские идеи Ницше и Шопенгауэра, а также учение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 Соловьева о «Душе мира». Традиционному способу познания действитель</w:t>
        <w:softHyphen/>
        <w:t>ности символисты противопоставляли идею создания миров в процессе творчества. Именно искусство, по их мнению, спо</w:t>
        <w:softHyphen/>
        <w:t>собно зафиксировать высшую реальность, являющуюся ху</w:t>
        <w:softHyphen/>
        <w:t>дожнику в момент вдохновения. Поэтому творчество в понима</w:t>
        <w:softHyphen/>
        <w:t>нии символистов — созерцание «тайных смыслов» — доступно только поэту-творцу. Ценность поэтической речи — в недоска</w:t>
        <w:softHyphen/>
        <w:t>занности, сокрытии смысла сказанного. Как видно из самого названия направления, основная роль в нем отводится симво</w:t>
        <w:softHyphen/>
        <w:t>лу — главному средству, способному передать увиденный, «уловленный» тайный смысл происходящего. Символ и ста</w:t>
        <w:softHyphen/>
        <w:t>новится центральной эстетической категорией нового литера</w:t>
        <w:softHyphen/>
        <w:t>турного теч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Среди символистов традиционно принято различать «старших» символистов и «младших». Среди «старших» сим</w:t>
        <w:softHyphen/>
        <w:t>волистов наиболее известны К.Д. Бальмонт, В.Я. Брюсов, Ф.К. Сологуб. Эти поэты заявили о себе и о новом литератур</w:t>
        <w:softHyphen/>
        <w:t>ном направлении в 90-е годы XIX века. «Младшие» симво</w:t>
        <w:softHyphen/>
        <w:t>листы Вяч. Иванов, А. Белый, А.А. Блок пришли в литературу в начале 1900-х годов. «Старшие» символисты отрицали окру</w:t>
        <w:softHyphen/>
        <w:t>жающую действительность, противопоставляли реальности мечту и творчество (часто для определения такой эмоциональ</w:t>
        <w:softHyphen/>
        <w:t>ной и мировоззренческой позиции используют слово «дека</w:t>
        <w:softHyphen/>
        <w:t>данс»). «Младшие» считали, что в реальной действительности «старый мир», изживший себя, погибнет, а грядущий «новый мир» будет построен на основе высокой духовности и куль</w:t>
        <w:softHyphen/>
        <w:t>тур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Акмеизм</w:t>
      </w:r>
      <w:r>
        <w:rPr>
          <w:rFonts w:cs="Times New Roman" w:ascii="Times New Roman" w:hAnsi="Times New Roman"/>
          <w:sz w:val="20"/>
          <w:szCs w:val="20"/>
        </w:rPr>
        <w:t xml:space="preserve"> (от греч. </w:t>
      </w:r>
      <w:r>
        <w:rPr>
          <w:rFonts w:cs="Times New Roman" w:ascii="Times New Roman" w:hAnsi="Times New Roman"/>
          <w:sz w:val="20"/>
          <w:szCs w:val="20"/>
          <w:lang w:val="en-US"/>
        </w:rPr>
        <w:t>akme</w:t>
      </w:r>
      <w:r>
        <w:rPr>
          <w:rFonts w:cs="Times New Roman" w:ascii="Times New Roman" w:hAnsi="Times New Roman"/>
          <w:sz w:val="20"/>
          <w:szCs w:val="20"/>
        </w:rPr>
        <w:t xml:space="preserve"> — цветущая сила, высшая степень чего-либо) — литературное течение в поэзии русского модер</w:t>
        <w:softHyphen/>
        <w:t xml:space="preserve">низма, противопоставлявшее эстетике символизма «ясный взгляд» на жизнь. Недаром другие названия акмеизма — кларизм (от лат. </w:t>
      </w:r>
      <w:r>
        <w:rPr>
          <w:rFonts w:cs="Times New Roman" w:ascii="Times New Roman" w:hAnsi="Times New Roman"/>
          <w:sz w:val="20"/>
          <w:szCs w:val="20"/>
          <w:lang w:val="en-US"/>
        </w:rPr>
        <w:t>clarus</w:t>
      </w:r>
      <w:r>
        <w:rPr>
          <w:rFonts w:cs="Times New Roman" w:ascii="Times New Roman" w:hAnsi="Times New Roman"/>
          <w:sz w:val="20"/>
          <w:szCs w:val="20"/>
        </w:rPr>
        <w:t xml:space="preserve"> — ясный) и «адамизм» по имени библей</w:t>
        <w:softHyphen/>
        <w:t>ского праотца всех людей Адама, давшего имена всему окру</w:t>
        <w:softHyphen/>
        <w:t>жающему. Сторонники акмеизма пытались реформировать эстетику и поэтику русского символизма, они отказались от чрезмерной метафоричности, усложненности, односторонне</w:t>
        <w:softHyphen/>
        <w:t>го увлечения символикой и призывали «вернуться» к точному значению слова, «к земле». Реальной признавалась только материальная природа. Но «земное» мировосприятие у ак</w:t>
        <w:softHyphen/>
        <w:t>меистов носило исключительно эстетический характер. По</w:t>
        <w:softHyphen/>
        <w:t>этам-акмеистам свойственно обращение к единичному пред</w:t>
        <w:softHyphen/>
        <w:t>мету быта или явлению природы, поэтизация единичных «ве</w:t>
        <w:softHyphen/>
        <w:t>щей», отказ от социально-политической тематики. «Тоска по мировой культуре» — так определил акмеизм О.Э. Мандель</w:t>
        <w:softHyphen/>
        <w:t>шта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Представителями акмеизма были Н.С. Гумилев, А.А. Ах</w:t>
        <w:softHyphen/>
        <w:t>матова, О.Э. Мандельштам и др., которые объединились в кружок «Цех поэтов» и группировались вокруг журнала «Аполлон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Футуризм</w:t>
      </w:r>
      <w:r>
        <w:rPr>
          <w:rFonts w:cs="Times New Roman" w:ascii="Times New Roman" w:hAnsi="Times New Roman"/>
          <w:sz w:val="20"/>
          <w:szCs w:val="20"/>
        </w:rPr>
        <w:t xml:space="preserve"> (от лат. </w:t>
      </w:r>
      <w:r>
        <w:rPr>
          <w:rFonts w:cs="Times New Roman" w:ascii="Times New Roman" w:hAnsi="Times New Roman"/>
          <w:sz w:val="20"/>
          <w:szCs w:val="20"/>
          <w:lang w:val="en-US"/>
        </w:rPr>
        <w:t>futurum</w:t>
      </w:r>
      <w:r>
        <w:rPr>
          <w:rFonts w:cs="Times New Roman" w:ascii="Times New Roman" w:hAnsi="Times New Roman"/>
          <w:sz w:val="20"/>
          <w:szCs w:val="20"/>
        </w:rPr>
        <w:t xml:space="preserve"> — будущее) — литературное тече</w:t>
        <w:softHyphen/>
        <w:t>ние авангардистского характера. В первом манифесте русских футуристов (нередко они называли себя «будетлянами») прозву</w:t>
        <w:softHyphen/>
        <w:t>чал призыв разорвать с традиционной культурой, пересмотреть значимость классического художественного наследия: «Сбро</w:t>
        <w:softHyphen/>
        <w:t>сить Пушкина, Достоевского, Толстого и проч. и проч. с Парохо</w:t>
        <w:softHyphen/>
        <w:t>да Современности». Футуристы объявили себя противниками существующего буржуазного общества, стремились осознать и предвосхитить в своем искусстве грядущий мировой переворот. Футуристы выступали за разрушение устоявшихся литератур</w:t>
        <w:softHyphen/>
        <w:t>ных жанров, намеренно обращались к «сниженной, площад</w:t>
        <w:softHyphen/>
        <w:t>ной» лексике, призывали создавать новый язык, не ограничи</w:t>
        <w:softHyphen/>
        <w:t>вающий словотворчество. Футуристическое искусство на пер</w:t>
        <w:softHyphen/>
        <w:t>вый план выдвигало совершенствование и обновление формы произведения, а содержание либо отходило на второй план, либо признавалось незначимы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Русский футуризм стал самобытным художественным движением и был связан с четырьмя основными группами: «Гилея» (кубофутуристы В.В. Хлебников, В.В. Маяковский, Д.Д. Бурлюк и др.), «Центрифуга» (Н.Н. Асеев, Б.Л. Пастернак и др.), «Ассоциация эгофутуристов» (И. Северянин и др.), «Ме</w:t>
        <w:softHyphen/>
        <w:t>зонин поэзии» (Р. Ивнев, В.Г. Шершеневич и др.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мажинизм</w:t>
      </w:r>
      <w:r>
        <w:rPr>
          <w:rFonts w:cs="Times New Roman" w:ascii="Times New Roman" w:hAnsi="Times New Roman"/>
          <w:sz w:val="20"/>
          <w:szCs w:val="20"/>
        </w:rPr>
        <w:t xml:space="preserve"> (от англ. или франц. </w:t>
      </w:r>
      <w:r>
        <w:rPr>
          <w:rFonts w:cs="Times New Roman" w:ascii="Times New Roman" w:hAnsi="Times New Roman"/>
          <w:sz w:val="20"/>
          <w:szCs w:val="20"/>
          <w:lang w:val="en-US"/>
        </w:rPr>
        <w:t>image</w:t>
      </w:r>
      <w:r>
        <w:rPr>
          <w:rFonts w:cs="Times New Roman" w:ascii="Times New Roman" w:hAnsi="Times New Roman"/>
          <w:sz w:val="20"/>
          <w:szCs w:val="20"/>
        </w:rPr>
        <w:t xml:space="preserve"> — образ) — ли</w:t>
        <w:softHyphen/>
        <w:t>тературное течение, возникшее в русской литературе в первые годы после Октябрьской революции. Самые «левые» имажини</w:t>
        <w:softHyphen/>
        <w:t>сты провозглашали главной задачей поэзии «поедание образом смысла», шли по пути самоценности образа, плетения цепи метафор. «Стихотворение — ... волна образов», — писал один из теоретиков имажинизма. На практике многие имажинисты тяготели к органическому образу, слитному по настроению и мысли с целостным восприятием стихотворения. Представителями русского имажинизма были А.Б. Мари</w:t>
        <w:softHyphen/>
        <w:t>енгоф, В.Г. Шершеневич. Наиболее талантливым поэтом, тео</w:t>
        <w:softHyphen/>
        <w:t>ретически и практически далеко выходившим за рамки мани</w:t>
        <w:softHyphen/>
        <w:t>фестов имажинизма, был С.А. Есенин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творческий метод, основанный на принципах худо</w:t>
        <w:softHyphen/>
        <w:t>жественного историзма, является ведущим в творчестве М.Е. Салтыкова-Щедрина?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реализм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название литературного направления, возник</w:t>
        <w:softHyphen/>
        <w:t>шего в России во 2-й четверти XVIII века, к которому традици</w:t>
        <w:softHyphen/>
        <w:t>онно относят творчество М.В. Ломоносова, Д.И. Фонвизина и Г.Р. Державина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классицизм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из названных поэтических жанров является жан</w:t>
        <w:softHyphen/>
        <w:t xml:space="preserve">ром сентименталистской поэзии?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од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2) баллад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элегия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басня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оначальником какого литературного направления в русской литературе называют В.А. Жуковского?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романтизм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литературное направление, признающее суще</w:t>
        <w:softHyphen/>
        <w:t>ствование объективных социально-исторических зако</w:t>
        <w:softHyphen/>
        <w:t>номерностей, является ведущим в творчестве Л.Н. Тол</w:t>
        <w:softHyphen/>
        <w:t>стого?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реализ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Укажите название литературного направления, воз</w:t>
        <w:softHyphen/>
        <w:t>никшего в русской литературе в 30~40-е годы XIX века и стремившегося объективно изобразить причины несовер</w:t>
        <w:softHyphen/>
        <w:t>шенства социально-политических отношений; направле</w:t>
        <w:softHyphen/>
        <w:t>ния, к которому принадлежит творчество М.Е. Салтыко</w:t>
        <w:softHyphen/>
        <w:t>ва-Щедрина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реализм/критический реализм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анифесте какого литературного течения в начале XX века утверждалось: «Только мы — лицо нашего Времени» и предлагалось «сбросить Пушкина, Достоевского, Толстого и прочих с Парохода Современности» ?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имволизм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акмеизм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футуризм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имажинизм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аннем этапе своего творчества А.А. Ахматова вы</w:t>
        <w:softHyphen/>
        <w:t>ступала как одна из представительниц литературного на</w:t>
        <w:softHyphen/>
        <w:t>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акмеизма 2) символизма 3) футуризма 4) реализм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1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ебряным веком в русской литературе называют пери</w:t>
        <w:softHyphen/>
        <w:t>од развития литературы, в частности поэзии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сле 1917г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 1905 по 1917 г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онца XIX век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между 1890 и 1917 гг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иная поэтическую деятельность, В.В. Маяковский выступал как один из активных представителей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акмеизм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имволизм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футуризм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еализм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дном из этапов творческого пути С.А. Есенин примк</w:t>
        <w:softHyphen/>
        <w:t>нул к группе поэтов 1) акмеистов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имволистов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футуристов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имажинистов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усской поэзии К.Д. Бальмонт выступал как один из представителей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акмеизм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имволизм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футуризм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еализм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Shruti"/>
      <w:color w:val="auto"/>
      <w:sz w:val="24"/>
      <w:szCs w:val="24"/>
      <w:lang w:val="ru-RU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ap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53:00Z</dcterms:created>
  <dc:creator>Бацманов </dc:creator>
  <dc:description/>
  <cp:keywords/>
  <dc:language>en-US</dc:language>
  <cp:lastModifiedBy>Бацманов </cp:lastModifiedBy>
  <dcterms:modified xsi:type="dcterms:W3CDTF">2010-01-06T13:34:00Z</dcterms:modified>
  <cp:revision>1</cp:revision>
  <dc:subject/>
  <dc:title>Художественные методы</dc:title>
</cp:coreProperties>
</file>