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задании даны 12 слов с орфограммой в приставке, а также на стыке приставки и корня. Сопоставив ряды слов, нужно выбрать ряд, в котором во всех словах пропущена одна и та же буква. Легко заметить, что один ряд слов иллюстрирует орфограмму «Гласная в неизменяемых приставках» (</w:t>
      </w:r>
      <w:r>
        <w:rPr>
          <w:i/>
        </w:rPr>
        <w:t>о-, до-, на-, пра-, про-, пред-, со-, за-, подо-, недо-, во-</w:t>
      </w:r>
      <w:r>
        <w:rPr/>
        <w:t xml:space="preserve">), другой ряд – слова с приставками </w:t>
      </w:r>
      <w:r>
        <w:rPr>
          <w:i/>
        </w:rPr>
        <w:t xml:space="preserve">пре-, при- </w:t>
      </w:r>
      <w:r>
        <w:rPr/>
        <w:t xml:space="preserve">(в некоторых случаях буквенные сочетания </w:t>
      </w:r>
      <w:r>
        <w:rPr>
          <w:i/>
        </w:rPr>
        <w:t xml:space="preserve">пре, при </w:t>
      </w:r>
      <w:r>
        <w:rPr/>
        <w:t xml:space="preserve">уже являются частью корня: </w:t>
      </w:r>
      <w:r>
        <w:rPr>
          <w:i/>
        </w:rPr>
        <w:t>привычка, президент, привилегия</w:t>
      </w:r>
      <w:r>
        <w:rPr/>
        <w:t xml:space="preserve">), следующий ряд – слова с орфограммой в приставках на </w:t>
      </w:r>
      <w:r>
        <w:rPr>
          <w:i/>
        </w:rPr>
        <w:t>–з, -с</w:t>
      </w:r>
      <w:r>
        <w:rPr/>
        <w:t xml:space="preserve">, ещё один ряд – слова с </w:t>
      </w:r>
      <w:r>
        <w:rPr>
          <w:i/>
        </w:rPr>
        <w:t xml:space="preserve">ы-и </w:t>
      </w:r>
      <w:r>
        <w:rPr/>
        <w:t xml:space="preserve">в корне после приставок (розыск, поиск) или с </w:t>
      </w:r>
      <w:r>
        <w:rPr>
          <w:i/>
        </w:rPr>
        <w:t>ъ</w:t>
      </w:r>
      <w:r>
        <w:rPr/>
        <w:t>. Как видим, при выполнении этого задания очень важно уметь разбирать слова по состав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Style19"/>
        <w:numPr>
          <w:ilvl w:val="0"/>
          <w:numId w:val="1"/>
        </w:numPr>
        <w:rPr/>
      </w:pPr>
      <w:r>
        <w:rPr/>
        <w:t>В каком ряду во всех словах пропущена одна и та же буква?</w:t>
        <w:br/>
        <w:t>1) пр..вращение, пр..увеличить, пр..огромный;</w:t>
        <w:br/>
        <w:t>2) и..брать, не..гибаемый, ра..бросать;</w:t>
        <w:br/>
        <w:t>3) под..грывать, беспро..грышный, на..грыш;</w:t>
        <w:br/>
        <w:t>4) н..право, п..днимать, под..рвать (доверие).</w:t>
      </w:r>
    </w:p>
    <w:p>
      <w:pPr>
        <w:pStyle w:val="Style19"/>
        <w:numPr>
          <w:ilvl w:val="0"/>
          <w:numId w:val="1"/>
        </w:numPr>
        <w:rPr/>
      </w:pPr>
      <w:r>
        <w:rPr/>
        <w:t>В каком ряду во всех словах пропущена одна и та же буква?</w:t>
        <w:br/>
        <w:t>1) пр..землиться, пр..обретённый, пр..звание;</w:t>
        <w:br/>
        <w:t>2) бе..донный, не..деланный, ра..пробовать;</w:t>
        <w:br/>
        <w:t>3) пред..ставить, с..трудничать, з..черкнуть;</w:t>
        <w:br/>
        <w:t>4) без..дейный, без..сходный, по..скать.</w:t>
      </w:r>
    </w:p>
    <w:p>
      <w:pPr>
        <w:pStyle w:val="Style19"/>
        <w:numPr>
          <w:ilvl w:val="0"/>
          <w:numId w:val="1"/>
        </w:numPr>
        <w:rPr/>
      </w:pPr>
      <w:r>
        <w:rPr/>
        <w:t>В каком ряду во всех словах пропущена одна и та же буква?</w:t>
        <w:br/>
        <w:t>1) и..подтишка, не..группированный, в..бираться;</w:t>
        <w:br/>
        <w:t>2) не..тчаявшийся, п..догреть, нед..есть;</w:t>
        <w:br/>
        <w:t>3) пр..вычка, пр..возмочь, пр..образование;</w:t>
        <w:br/>
        <w:t>4) раз..скивать, пост..ндустриальный, под..тожить.</w:t>
      </w:r>
    </w:p>
    <w:p>
      <w:pPr>
        <w:pStyle w:val="Style19"/>
        <w:numPr>
          <w:ilvl w:val="0"/>
          <w:numId w:val="1"/>
        </w:numPr>
        <w:rPr/>
      </w:pPr>
      <w:r>
        <w:rPr/>
        <w:t>В каком ряду во всех словах пропущена одна и та же буква?</w:t>
        <w:br/>
        <w:t>1) не..свежённый, д..полоскать, пр..бабушка;</w:t>
        <w:br/>
        <w:t>2) пр..городный, пр..кращение, пр..забавный;</w:t>
        <w:br/>
        <w:t>3) во..хождение, и..коренение, не..гибаемый;</w:t>
        <w:br/>
        <w:t>4) раз..езд, в..ючный, из..ян.</w:t>
      </w:r>
    </w:p>
    <w:p>
      <w:pPr>
        <w:pStyle w:val="Style19"/>
        <w:numPr>
          <w:ilvl w:val="0"/>
          <w:numId w:val="1"/>
        </w:numPr>
        <w:rPr/>
      </w:pPr>
      <w:r>
        <w:rPr/>
        <w:t>В каком ряду во всех словах пропущена одна и та же буква?</w:t>
        <w:br/>
        <w:t>1) не..ценный, пр..игрыватель, з..работать;</w:t>
        <w:br/>
        <w:t>2) бе..домный, ра..думывать, в..бираться;</w:t>
        <w:br/>
        <w:t>3) пр..поднять, пр..интересный, пр..седание;</w:t>
        <w:br/>
        <w:t>4) от..грывать, от..грать, за..грывать.</w:t>
      </w:r>
    </w:p>
    <w:p>
      <w:pPr>
        <w:pStyle w:val="Style19"/>
        <w:numPr>
          <w:ilvl w:val="0"/>
          <w:numId w:val="1"/>
        </w:numPr>
        <w:rPr/>
      </w:pPr>
      <w:r>
        <w:rPr/>
        <w:t>В каком ряду во всех словах пропущена одна и та же буква?</w:t>
        <w:br/>
        <w:t>1) не..ткрытый, пр..явить, пр..дедушка;</w:t>
        <w:br/>
        <w:t>2) и..пользование, в..бодриться, не..держанный;</w:t>
        <w:br/>
        <w:t>3) пр..глушить, пр..думать, пр..вычный;</w:t>
        <w:br/>
        <w:t>4) без..ядерный, об..ём, без..облачный.</w:t>
      </w:r>
    </w:p>
    <w:p>
      <w:pPr>
        <w:pStyle w:val="Style19"/>
        <w:numPr>
          <w:ilvl w:val="0"/>
          <w:numId w:val="1"/>
        </w:numPr>
        <w:rPr/>
      </w:pPr>
      <w:r>
        <w:rPr/>
        <w:t>В каком ряду во всех словах пропущена одна и та же буква?</w:t>
        <w:br/>
        <w:t>1) с..беседник, з..речный, в..обще;</w:t>
        <w:br/>
        <w:t>2) непр..ступный, пр..обретённый, пр..знание;</w:t>
        <w:br/>
        <w:t>3) ра..крыть, ни..ложенный, во..гордиться;</w:t>
        <w:br/>
        <w:t>4) без..мянный, на..менование, из..мать (из оборота).</w:t>
      </w:r>
    </w:p>
    <w:p>
      <w:pPr>
        <w:pStyle w:val="Style19"/>
        <w:numPr>
          <w:ilvl w:val="0"/>
          <w:numId w:val="1"/>
        </w:numPr>
        <w:rPr/>
      </w:pPr>
      <w:r>
        <w:rPr/>
        <w:t>В каком ряду во всех словах пропущена одна и та же буква?</w:t>
        <w:br/>
        <w:t>1) пр..щуриться, пр..брежный, пр..одолеть;</w:t>
        <w:br/>
        <w:t>2) ра..жаловать, в..бираться, не..добровать;</w:t>
        <w:br/>
        <w:t>3) вз..браться, не..свещённый, д..срочный;</w:t>
        <w:br/>
        <w:t>4) под..езд, в..юнок, с..ёмка.</w:t>
      </w:r>
    </w:p>
    <w:p>
      <w:pPr>
        <w:pStyle w:val="Style19"/>
        <w:numPr>
          <w:ilvl w:val="0"/>
          <w:numId w:val="1"/>
        </w:numPr>
        <w:rPr/>
      </w:pPr>
      <w:r>
        <w:rPr/>
        <w:t>В каком ряду во всех словах пропущена одна и та же буква?</w:t>
        <w:br/>
        <w:t>1) п..черк, не..хватный, с..владелец;</w:t>
        <w:br/>
        <w:t>2)бе..вредный, во..гордиться, не..гибаемость;</w:t>
        <w:br/>
        <w:t>3) пр..лечь, пр..дписание, пр..клеенный;</w:t>
        <w:br/>
        <w:t>4) без..скусный, без..мянный, по..грать.</w:t>
      </w:r>
    </w:p>
    <w:p>
      <w:pPr>
        <w:pStyle w:val="Style19"/>
        <w:numPr>
          <w:ilvl w:val="0"/>
          <w:numId w:val="1"/>
        </w:numPr>
        <w:rPr/>
      </w:pPr>
      <w:r>
        <w:rPr/>
        <w:t>В каком ряду во всех словах пропущена одна и та же буква?</w:t>
        <w:br/>
        <w:t>1) пр..дедушка, з..облачный, пр..мокнуть;</w:t>
        <w:br/>
        <w:t>2) ра..менять, не..говорчивость, бе..церемонный;</w:t>
        <w:br/>
        <w:t>3) пр..образователь, пр..мудрый, пр..увеличить;</w:t>
        <w:br/>
        <w:t>4) пред..юльский, пред..стория, пре..нтересный.</w:t>
      </w:r>
    </w:p>
    <w:p>
      <w:pPr>
        <w:pStyle w:val="Style19"/>
        <w:numPr>
          <w:ilvl w:val="0"/>
          <w:numId w:val="1"/>
        </w:numPr>
        <w:rPr/>
      </w:pPr>
      <w:r>
        <w:rPr/>
        <w:t>В каком ряду во всех словах пропущена одна и та же буква?</w:t>
        <w:br/>
        <w:t>1) бе..цветный, во..гордиться, не..говорчивый;</w:t>
        <w:br/>
        <w:t>2) вн..классный, пр..дположение, пер..прыгнуть;</w:t>
        <w:br/>
        <w:t>3) пр..храмывать, пр..одолевающий, пр..ставка;</w:t>
        <w:br/>
        <w:t>4) в..езд, в..южный, под..ём.</w:t>
      </w:r>
    </w:p>
    <w:p>
      <w:pPr>
        <w:pStyle w:val="Style19"/>
        <w:numPr>
          <w:ilvl w:val="0"/>
          <w:numId w:val="1"/>
        </w:numPr>
        <w:rPr/>
      </w:pPr>
      <w:r>
        <w:rPr/>
        <w:t>В каком ряду во всех словах пропущена одна и та же буква?</w:t>
        <w:br/>
        <w:t>1) пр..должить, не..свещённый, поз..вчера;</w:t>
        <w:br/>
        <w:t>2) пр..увеличивать, пр..вязанность, пр..влекательность;</w:t>
        <w:br/>
        <w:t>3) ра..бросать, и..давна, обе..боливающий;</w:t>
        <w:br/>
        <w:t>4) роз..ск, небез..звестный, не..звестный.</w:t>
      </w:r>
    </w:p>
    <w:p>
      <w:pPr>
        <w:pStyle w:val="Style19"/>
        <w:numPr>
          <w:ilvl w:val="0"/>
          <w:numId w:val="1"/>
        </w:numPr>
        <w:rPr/>
      </w:pPr>
      <w:r>
        <w:rPr/>
        <w:t>В каком ряду во всех словах пропущена одна и та же буква?</w:t>
        <w:br/>
        <w:t>1) не..тмеченный, з..щищённый, н..зревший;</w:t>
        <w:br/>
        <w:t>2) ра..бавить, бе..вкусный, не..гораемая;</w:t>
        <w:br/>
        <w:t>3) воз..меть, по..грать, под..сказать;</w:t>
        <w:br/>
        <w:t>4) пр..мудрый, пр..увеличить, пр..неприятный.</w:t>
      </w:r>
    </w:p>
    <w:p>
      <w:pPr>
        <w:pStyle w:val="Style19"/>
        <w:spacing w:before="0" w:after="20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/>
      </w:rPr>
      <w:t xml:space="preserve">                                       </w:t>
    </w:r>
    <w:r>
      <w:rPr>
        <w:rFonts w:cs="Calibri"/>
      </w:rPr>
      <w:t xml:space="preserve">         </w:t>
    </w:r>
    <w:r>
      <w:rPr>
        <w:rFonts w:cs="Calibri"/>
        <w:lang w:val="en-US"/>
      </w:rPr>
      <w:t xml:space="preserve">   </w:t>
    </w:r>
    <w:r>
      <w:rPr>
        <w:sz w:val="24"/>
        <w:szCs w:val="24"/>
      </w:rPr>
      <w:t>Занятие 9.  Правописание приставо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54:00Z</dcterms:created>
  <dc:creator>наташа</dc:creator>
  <dc:description/>
  <cp:keywords/>
  <dc:language>en-US</dc:language>
  <cp:lastModifiedBy>Admin</cp:lastModifiedBy>
  <dcterms:modified xsi:type="dcterms:W3CDTF">2013-02-07T03:06:00Z</dcterms:modified>
  <cp:revision>6</cp:revision>
  <dc:subject/>
  <dc:title>Занятие по теме «Правописание приставок»</dc:title>
</cp:coreProperties>
</file>