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rFonts w:cs="Calibri"/>
          <w:b/>
          <w:sz w:val="32"/>
        </w:rPr>
        <w:t xml:space="preserve">        </w:t>
      </w:r>
    </w:p>
    <w:p>
      <w:pPr>
        <w:pStyle w:val="Normal"/>
        <w:rPr/>
      </w:pPr>
      <w:r>
        <w:rPr>
          <w:rFonts w:cs="Calibri"/>
          <w:b/>
          <w:i/>
          <w:sz w:val="32"/>
        </w:rPr>
        <w:t xml:space="preserve">             </w:t>
      </w:r>
      <w:r>
        <w:rPr>
          <w:b/>
          <w:i/>
          <w:sz w:val="32"/>
        </w:rPr>
        <w:t xml:space="preserve">Представьте информацию о тексте в виде таблицы (основные проблемы, авторская позиция, аргументы.)  в чате                                                                                                                                                                 </w:t>
      </w:r>
      <w:r>
        <w:rPr>
          <w:rFonts w:cs="Times New Roman" w:ascii="Times New Roman" w:hAnsi="Times New Roman"/>
          <w:b/>
          <w:i/>
          <w:sz w:val="32"/>
        </w:rPr>
        <w:t xml:space="preserve">                              </w:t>
      </w:r>
      <w:r>
        <w:rPr>
          <w:rFonts w:cs="Times New Roman" w:ascii="Times New Roman" w:hAnsi="Times New Roman"/>
          <w:b/>
          <w:i/>
          <w:sz w:val="28"/>
          <w:szCs w:val="28"/>
        </w:rPr>
        <w:t xml:space="preserve">                                                                                                                                                   </w:t>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b/>
          <w:b/>
          <w:sz w:val="32"/>
        </w:rPr>
      </w:pPr>
      <w:r>
        <w:rPr>
          <w:rFonts w:cs="Calibri"/>
          <w:b/>
          <w:sz w:val="32"/>
        </w:rPr>
        <w:t xml:space="preserve">  </w:t>
      </w:r>
      <w:r>
        <w:rPr>
          <w:b/>
          <w:sz w:val="32"/>
        </w:rPr>
        <w:t>ЕГЭ по русскому языку. Текст 8 по В. Надыршину</w:t>
      </w:r>
    </w:p>
    <w:p>
      <w:pPr>
        <w:pStyle w:val="Normal"/>
        <w:rPr/>
      </w:pPr>
      <w:r>
        <w:rPr>
          <w:rFonts w:cs="Calibri"/>
        </w:rPr>
        <w:t xml:space="preserve"> </w:t>
      </w:r>
      <w:r>
        <w:rPr/>
        <w:t>(1)Не помню, как его звали. (2)Он жил на Сортировочной и в нашу школу перешёл временно, потому что его мать положили в больницу, а здесь, в третьем микрорайоне, жила бабушка. (З)Новенького посадили со мной, и это мне не понравилось: значит, когда я просил посадить меня с Колькой Лыковым - нельзя, посадите с Саней Табуховым - опять нельзя, а тут, оказывается, можно!</w:t>
      </w:r>
    </w:p>
    <w:p>
      <w:pPr>
        <w:pStyle w:val="Normal"/>
        <w:rPr/>
      </w:pPr>
      <w:r>
        <w:rPr>
          <w:rFonts w:cs="Calibri"/>
        </w:rPr>
        <w:t xml:space="preserve"> </w:t>
      </w:r>
      <w:r>
        <w:rPr/>
        <w:t>(4)Новенький несколько раз обратился ко мне с какими-то дурацкими вопросами: "Как зовут?", "Где живёшь?"... (5)Я отвечал нехотя, сквозь зубы, и он отвязался.</w:t>
      </w:r>
    </w:p>
    <w:p>
      <w:pPr>
        <w:pStyle w:val="Normal"/>
        <w:rPr/>
      </w:pPr>
      <w:r>
        <w:rPr>
          <w:rFonts w:cs="Calibri"/>
        </w:rPr>
        <w:t xml:space="preserve"> </w:t>
      </w:r>
      <w:r>
        <w:rPr/>
        <w:t xml:space="preserve">(6)А после уроков его повели бить. (7)Это называется "прописка". (8)Бьют несерьёзно, больше для формы, как говорится, ничего личного, просто традиция такая. (9)Новенький, увидев толпу, которая его окружила, метнулся к стоящему рядом Серёжке Романову, отбросил его ударом в сторону и, ловко увернувшись от Кольки Лыкова, словно ветер, скрылся во дворах. (10)3а ним побежали, но догнать не смогли. (И)Серёжка, всхлипывая, вытирал кровь с разбитой губы, а мы хмуро смотрели на него. (12)Решили не ждать завтрашнего дня, а рассчитаться с новеньким сегодня же во что бы то ни стало.. </w:t>
      </w:r>
    </w:p>
    <w:p>
      <w:pPr>
        <w:pStyle w:val="Normal"/>
        <w:rPr/>
      </w:pPr>
      <w:r>
        <w:rPr>
          <w:rFonts w:cs="Calibri"/>
        </w:rPr>
        <w:t xml:space="preserve"> </w:t>
      </w:r>
      <w:r>
        <w:rPr/>
        <w:t>(13)-Димон, ты же сидел с ним! (14)3айди к нему, позови его к себе домой - музыку там послушать или чего ещё... - попросил меня Колька. (15) - Ты же умный, схитри как-нибудь, чтобы он вышел на улицу.</w:t>
      </w:r>
    </w:p>
    <w:p>
      <w:pPr>
        <w:pStyle w:val="Normal"/>
        <w:rPr/>
      </w:pPr>
      <w:r>
        <w:rPr/>
        <w:t>(16)Мне польстило, что ко мне обратился Колька, что он при всех назвал меня умным, что поручение, которое требует смекалки и находчивости, по его мнению, могу выполнить только я.</w:t>
      </w:r>
    </w:p>
    <w:p>
      <w:pPr>
        <w:pStyle w:val="Normal"/>
        <w:rPr/>
      </w:pPr>
      <w:r>
        <w:rPr>
          <w:rFonts w:cs="Calibri"/>
        </w:rPr>
        <w:t xml:space="preserve"> </w:t>
      </w:r>
      <w:r>
        <w:rPr/>
        <w:t>(17)Через полчаса я уже звонил в дверь квартиры, где жил новенький.</w:t>
      </w:r>
    </w:p>
    <w:p>
      <w:pPr>
        <w:pStyle w:val="Normal"/>
        <w:rPr/>
      </w:pPr>
      <w:r>
        <w:rPr>
          <w:rFonts w:cs="Calibri"/>
        </w:rPr>
        <w:t xml:space="preserve"> </w:t>
      </w:r>
      <w:r>
        <w:rPr/>
        <w:t>(18)-Тебе чего?</w:t>
      </w:r>
    </w:p>
    <w:p>
      <w:pPr>
        <w:pStyle w:val="Normal"/>
        <w:rPr/>
      </w:pPr>
      <w:r>
        <w:rPr>
          <w:rFonts w:cs="Calibri"/>
        </w:rPr>
        <w:t xml:space="preserve"> </w:t>
      </w:r>
      <w:r>
        <w:rPr/>
        <w:t>(19)-Как чего? (20)Посмотреть в твои глаза! - насмешливо сказал я. (21)- Ты-то умчался, как быстроногая лань, а я за тебя получил по полной программе.</w:t>
      </w:r>
    </w:p>
    <w:p>
      <w:pPr>
        <w:pStyle w:val="Normal"/>
        <w:rPr/>
      </w:pPr>
      <w:r>
        <w:rPr>
          <w:rFonts w:cs="Calibri"/>
        </w:rPr>
        <w:t xml:space="preserve"> </w:t>
      </w:r>
      <w:r>
        <w:rPr/>
        <w:t>(22)             -А ты-то при чём?</w:t>
      </w:r>
    </w:p>
    <w:p>
      <w:pPr>
        <w:pStyle w:val="Normal"/>
        <w:rPr/>
      </w:pPr>
      <w:r>
        <w:rPr>
          <w:rFonts w:cs="Calibri"/>
        </w:rPr>
        <w:t xml:space="preserve"> </w:t>
      </w:r>
      <w:r>
        <w:rPr/>
        <w:t>(23)          -Как при чём? - удивился я. (24) - Мы же вместе сидим, значит, мы друзья, вот мне за тебя и вломили! (25)До сих пор рёбра болят... (26)Пройти-то можно?</w:t>
      </w:r>
    </w:p>
    <w:p>
      <w:pPr>
        <w:pStyle w:val="Normal"/>
        <w:rPr/>
      </w:pPr>
      <w:r>
        <w:rPr>
          <w:rFonts w:cs="Calibri"/>
        </w:rPr>
        <w:t xml:space="preserve"> </w:t>
      </w:r>
      <w:r>
        <w:rPr/>
        <w:t>(27)-Проходи...</w:t>
      </w:r>
    </w:p>
    <w:p>
      <w:pPr>
        <w:pStyle w:val="Normal"/>
        <w:rPr/>
      </w:pPr>
      <w:r>
        <w:rPr>
          <w:rFonts w:cs="Calibri"/>
        </w:rPr>
        <w:t xml:space="preserve"> </w:t>
      </w:r>
      <w:r>
        <w:rPr/>
        <w:t>(28)Мы попили чай, он показал свои рисунки... (29)Неплохо он рисовал. (ЗО)Потом я посмотрел на часы и позвал его к себе в гости.</w:t>
      </w:r>
    </w:p>
    <w:p>
      <w:pPr>
        <w:pStyle w:val="Normal"/>
        <w:rPr/>
      </w:pPr>
      <w:r>
        <w:rPr>
          <w:rFonts w:cs="Calibri"/>
        </w:rPr>
        <w:t xml:space="preserve"> </w:t>
      </w:r>
      <w:r>
        <w:rPr/>
        <w:t>(31)-Давай только не сегодня!</w:t>
      </w:r>
    </w:p>
    <w:p>
      <w:pPr>
        <w:pStyle w:val="Normal"/>
        <w:rPr/>
      </w:pPr>
      <w:r>
        <w:rPr>
          <w:rFonts w:cs="Calibri"/>
        </w:rPr>
        <w:t xml:space="preserve"> </w:t>
      </w:r>
      <w:r>
        <w:rPr/>
        <w:t>(32)Внутри у меня всё упало: ребята из нашего класса уже ждали нас в засаде возле недостроенного дома.</w:t>
      </w:r>
    </w:p>
    <w:p>
      <w:pPr>
        <w:pStyle w:val="Normal"/>
        <w:rPr/>
      </w:pPr>
      <w:r>
        <w:rPr>
          <w:rFonts w:cs="Calibri"/>
        </w:rPr>
        <w:t xml:space="preserve"> </w:t>
      </w:r>
      <w:r>
        <w:rPr/>
        <w:t>(33)-Понимаешь, у меня братишка болеет, и я хотел, чтобы ты нарисовал ему какую-нибудь картинку, он любит разные сказочные сюжеты...</w:t>
      </w:r>
    </w:p>
    <w:p>
      <w:pPr>
        <w:pStyle w:val="Normal"/>
        <w:rPr/>
      </w:pPr>
      <w:r>
        <w:rPr>
          <w:rFonts w:cs="Calibri"/>
        </w:rPr>
        <w:t xml:space="preserve"> </w:t>
      </w:r>
      <w:r>
        <w:rPr/>
        <w:t>(34)-Ну, раз так, то пойдём...</w:t>
      </w:r>
    </w:p>
    <w:p>
      <w:pPr>
        <w:pStyle w:val="Normal"/>
        <w:rPr/>
      </w:pPr>
      <w:r>
        <w:rPr>
          <w:rFonts w:cs="Calibri"/>
        </w:rPr>
        <w:t xml:space="preserve"> </w:t>
      </w:r>
      <w:r>
        <w:rPr/>
        <w:t>(35)Тот путь я помню до сантиметра, словно шёл босиком по гвоздям. (З6)Новенький что-то говорил мне, а я торопливо кивал головой. (37)Недостроенный дом. (38)Я вижу выбитый асфальт, рулоны рубероида, краешек пакета, где лежат альбомные листы и краски... (39)Горячий воздух, словно напильник, режет мою грудь. (40)Я остановился. (41)А новенький сделал ещё несколько шагов. (42)Кусты шевельнулись. (43)Всё! (44)Навстречу нам медленно вышел Колька Лыков и зловеще улыбнулся.</w:t>
      </w:r>
    </w:p>
    <w:p>
      <w:pPr>
        <w:pStyle w:val="Normal"/>
        <w:rPr/>
      </w:pPr>
      <w:r>
        <w:rPr>
          <w:rFonts w:cs="Calibri"/>
        </w:rPr>
        <w:t xml:space="preserve"> </w:t>
      </w:r>
      <w:r>
        <w:rPr/>
        <w:t>(45)Самое страшное было дальше. (46)Судьба, видно, решила провести меня до последнего круга моего ада. (47)Новенький вдруг взвизгнул, схватил камень и крикнул: "Димон, беги!". (48)Но, увидев, что нас уже окружили, что мне не убежать, он набросился на Тольку Власова, освобождая мне путь.</w:t>
      </w:r>
    </w:p>
    <w:p>
      <w:pPr>
        <w:pStyle w:val="Normal"/>
        <w:rPr/>
      </w:pPr>
      <w:r>
        <w:rPr>
          <w:rFonts w:cs="Calibri"/>
        </w:rPr>
        <w:t xml:space="preserve"> </w:t>
      </w:r>
      <w:r>
        <w:rPr/>
        <w:t>(49)-Димон, беги! (50)Чего ты стоишь?</w:t>
      </w:r>
    </w:p>
    <w:p>
      <w:pPr>
        <w:pStyle w:val="Normal"/>
        <w:rPr/>
      </w:pPr>
      <w:r>
        <w:rPr>
          <w:rFonts w:cs="Calibri"/>
        </w:rPr>
        <w:t xml:space="preserve"> </w:t>
      </w:r>
      <w:r>
        <w:rPr/>
        <w:t>(51)И тут я улыбнулся, а остальные засмеялись. (52)Только тогда он всё понял и посмотрел на меня. (53)Удивлённо, недоверчиво. (54)В ту секунду мне показалось, что сожжённая этим взглядом кожа, словно чулок, сползла с моего тела...</w:t>
      </w:r>
    </w:p>
    <w:p>
      <w:pPr>
        <w:pStyle w:val="Normal"/>
        <w:rPr>
          <w:b/>
          <w:b/>
        </w:rPr>
      </w:pPr>
      <w:r>
        <w:rPr>
          <w:rFonts w:cs="Calibri"/>
        </w:rPr>
        <w:t xml:space="preserve"> </w:t>
      </w:r>
      <w:r>
        <w:rPr/>
        <w:t>(55)...Уже много лет я мечтаю кого-то спасти: я мечтаю вытащить тонущего из воды, защитить девушку от хулиганов, вынести раненого с поля боя и согласен даже умереть, совершая героический поступок. (56)Но никто на моём пути не тонет, никто не горит, никто не просит меня о помощи. (57)В жалобно протянутых ладонях я несу своё окровавленное сердце: всё надеюсь, что когда-нибудь увижу преданного мною паренька и он меня простит. (58)Или хотя бы поймёт. (59)Или, по крайней мере, выслушает... (60)Но он живёт где-то на Сортировочной, в нашу школу его перевели временно, и наши жизненные пути всё никак не могут пересечься                                                                                                                           (По В. Надыршину)</w:t>
      </w:r>
      <w:r>
        <w:rPr>
          <w:b/>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8"/>
        </w:rPr>
        <w:t xml:space="preserve">Информация о тексте </w:t>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r>
              <w:rPr>
                <w:rFonts w:cs="Calibri"/>
                <w:b/>
                <w:sz w:val="24"/>
                <w:szCs w:val="24"/>
              </w:rPr>
              <w:t xml:space="preserve"> </w:t>
            </w:r>
            <w:r>
              <w:rPr>
                <w:b/>
                <w:sz w:val="24"/>
                <w:szCs w:val="24"/>
              </w:rPr>
              <w:t>п/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Основные проблемы</w:t>
              <w:tab/>
            </w:r>
          </w:p>
          <w:p>
            <w:pPr>
              <w:pStyle w:val="Normal"/>
              <w:spacing w:before="0" w:after="200"/>
              <w:rPr>
                <w:b/>
                <w:b/>
                <w:sz w:val="28"/>
                <w:szCs w:val="24"/>
                <w:lang w:val="en-US"/>
              </w:rPr>
            </w:pPr>
            <w:r>
              <w:rPr>
                <w:b/>
                <w:sz w:val="28"/>
                <w:szCs w:val="24"/>
                <w:lang w:val="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Авторская позиция</w:t>
            </w:r>
          </w:p>
          <w:p>
            <w:pPr>
              <w:pStyle w:val="Normal"/>
              <w:spacing w:before="0" w:after="200"/>
              <w:rPr>
                <w:b/>
                <w:b/>
                <w:sz w:val="28"/>
                <w:szCs w:val="24"/>
                <w:lang w:val="en-US"/>
              </w:rPr>
            </w:pPr>
            <w:r>
              <w:rPr>
                <w:b/>
                <w:sz w:val="28"/>
                <w:szCs w:val="24"/>
                <w:lang w:val="en-US"/>
              </w:rPr>
            </w:r>
          </w:p>
        </w:tc>
      </w:tr>
      <w:tr>
        <w:trPr>
          <w:trHeight w:val="2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предательства. (Можно ли жертвовать искренним дружелюбием, доверием, безопасностью другого человека ради мнимых "традиций"? Какие внутренние изменения происходят в душе того, кто совершил предательство?)</w:t>
              <w:tab/>
            </w:r>
          </w:p>
          <w:p>
            <w:pPr>
              <w:pStyle w:val="Normal"/>
              <w:spacing w:before="0" w:after="200"/>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Невозможно понять и оправдать того, кто предал искреннее дружелюбие и доверие другого человека. Совершившему предательство трудно заглушить голос своей совести; предательство дружбы, доверия ведёт к саморазрушению человека.</w:t>
            </w:r>
          </w:p>
          <w:p>
            <w:pPr>
              <w:pStyle w:val="Normal"/>
              <w:spacing w:before="0" w:after="20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самоутверждения личности в коллективе. (Что вызывает уважение или презрение к человеку в коллективе? Как заслужить одобрение окружающих?)</w:t>
              <w:tab/>
            </w:r>
          </w:p>
          <w:p>
            <w:pPr>
              <w:pStyle w:val="Normal"/>
              <w:spacing w:before="0" w:after="200"/>
              <w:rPr>
                <w:b/>
                <w:b/>
                <w:sz w:val="24"/>
                <w:szCs w:val="24"/>
                <w:lang w:val="en-US"/>
              </w:rPr>
            </w:pPr>
            <w:r>
              <w:rPr>
                <w:b/>
                <w:sz w:val="24"/>
                <w:szCs w:val="24"/>
                <w:lang w:val="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Нужно следовать законам чести, а не быть рабом чужой воли, стремясь заслужить одобрение окружающих; настоящее признание в коллективе вызывает человек смелый, способный отстаивать свои нравственные принципы, умеющий брать на себя ответственность.</w:t>
            </w:r>
          </w:p>
          <w:p>
            <w:pPr>
              <w:pStyle w:val="Normal"/>
              <w:spacing w:before="0" w:after="20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9. По материалам «Российской газеты»</w:t>
      </w:r>
    </w:p>
    <w:p>
      <w:pPr>
        <w:pStyle w:val="Normal"/>
        <w:rPr/>
      </w:pPr>
      <w:r>
        <w:rPr>
          <w:rFonts w:cs="Calibri"/>
        </w:rPr>
        <w:t xml:space="preserve"> </w:t>
      </w:r>
      <w:r>
        <w:rPr/>
        <w:t xml:space="preserve">(1)Авторитетный человек - это человек влиятельный, властитель дум. (2)В </w:t>
      </w:r>
      <w:r>
        <w:rPr>
          <w:lang w:val="en-US"/>
        </w:rPr>
        <w:t>XIX</w:t>
      </w:r>
      <w:r>
        <w:rPr/>
        <w:t xml:space="preserve"> веке таковыми считались Толстой, Достоевский, в </w:t>
      </w:r>
      <w:r>
        <w:rPr>
          <w:lang w:val="en-US"/>
        </w:rPr>
        <w:t>XX</w:t>
      </w:r>
      <w:r>
        <w:rPr/>
        <w:t xml:space="preserve"> -Солженицын, Лихачёв. (З)Они были не только культурной или научной вершиной своей эпохи, но и людьми, на которых мы привыкли ссылаться как на бесспорный гражданский авторитет для всех.</w:t>
      </w:r>
    </w:p>
    <w:p>
      <w:pPr>
        <w:pStyle w:val="Normal"/>
        <w:rPr/>
      </w:pPr>
      <w:r>
        <w:rPr>
          <w:rFonts w:cs="Calibri"/>
        </w:rPr>
        <w:t xml:space="preserve"> </w:t>
      </w:r>
      <w:r>
        <w:rPr/>
        <w:t>(4)Социологи констатируют дефицит авторитетных фигур в современном обществе. (5)3а прошедшие годы авторитет науки и литературы упал, и трудно ожидать, чтобы даже достойный учёный или признанный писатель стал общественно признанным авторитетом.</w:t>
      </w:r>
    </w:p>
    <w:p>
      <w:pPr>
        <w:pStyle w:val="Normal"/>
        <w:rPr/>
      </w:pPr>
      <w:r>
        <w:rPr>
          <w:rFonts w:cs="Calibri"/>
        </w:rPr>
        <w:t xml:space="preserve"> </w:t>
      </w:r>
      <w:r>
        <w:rPr/>
        <w:t>(6)Появятся ли у нас авторитеты? (7)Когда в обществе возникает запрос на авторитетную фигуру, то она появляется. (8)Другой вопрос, является ли эта фигура подлинно влиятельной или только кажется таковой.</w:t>
      </w:r>
    </w:p>
    <w:p>
      <w:pPr>
        <w:pStyle w:val="Normal"/>
        <w:rPr/>
      </w:pPr>
      <w:r>
        <w:rPr>
          <w:rFonts w:cs="Calibri"/>
        </w:rPr>
        <w:t xml:space="preserve"> </w:t>
      </w:r>
      <w:r>
        <w:rPr/>
        <w:t>(9)В современном, насквозь медийном обществе понятие авторитета стёрлось. (10)Одинаково авторитетен тот, кто потратил полжизни на изучение проблемы, и тот, кого приглашают в ток-шоу: авторитетность заменилась степенью раскрученности. (11)В нашем обществе не то чтобы наблюдается дефицит авторитетов как таковых, но прежде всего заметна нехватка людей заслуженно авторитетных, то есть доказавших реальными заслугами и духовными подвигами своё право вещать и советовать.</w:t>
      </w:r>
    </w:p>
    <w:p>
      <w:pPr>
        <w:pStyle w:val="Normal"/>
        <w:rPr/>
      </w:pPr>
      <w:r>
        <w:rPr>
          <w:rFonts w:cs="Calibri"/>
        </w:rPr>
        <w:t xml:space="preserve"> </w:t>
      </w:r>
      <w:r>
        <w:rPr/>
        <w:t>(12)Хотелось бы также, чтобы эта авторитетность была подкреплена интеллектом, а не только героическими деяниями: у нас в обществе очень не хватает умных людей, к которым бы все прислушивались. (13)Обычно наши признанные духовные авторитеты открывают рот - и оттуда несётся поток банальностей. (14)Между тем авторитет заинтересован в том, чтобы изрекать банальности, иначе он будет живо развенчан. (15)Никому, к сожалению, не нужен авторитетный политик, мыслитель или писатель, который говорит объективно важные и правдивые вещи, ведёт острый и содержательный разговор о наших проблемах.</w:t>
      </w:r>
    </w:p>
    <w:p>
      <w:pPr>
        <w:pStyle w:val="Normal"/>
        <w:rPr/>
      </w:pPr>
      <w:r>
        <w:rPr>
          <w:rFonts w:cs="Calibri"/>
        </w:rPr>
        <w:t xml:space="preserve"> </w:t>
      </w:r>
      <w:r>
        <w:rPr/>
        <w:t>(16)Это должен быть интеллигентный человек. (17)"Интеллигентность нельзя смешивать с образованностью, - писал Д.С. Лихачёв. -(18)Образованность живёт старым содержанием, интеллигентность -созданием нового и осознанием старого как нового. (19)Больше того... (20)Лишите человека всех его знаний, но если он сохранит восприимчивость к интеллектуальным ценностям, любовь к приобретению знаний, интерес к истории, вкус в искусстве, уважение к культуре прошлого, навыки воспитанного человека, ответственность в решении нравственных вопросов и богатство и точность своего языка - вот это и будет интеллигентность". (21)Сам Д.С. Лихачёв, учёный, публицист, обладал непререкаемым авторитетом, который основывался на безукоризненной биографии, на том, что он плохих дел не делал, а, наоборот, делал много хороших, на том, что был истинно интеллигентным человеком.</w:t>
      </w:r>
    </w:p>
    <w:p>
      <w:pPr>
        <w:pStyle w:val="Normal"/>
        <w:rPr/>
      </w:pPr>
      <w:r>
        <w:rPr>
          <w:rFonts w:cs="Calibri"/>
        </w:rPr>
        <w:t xml:space="preserve"> </w:t>
      </w:r>
      <w:r>
        <w:rPr/>
        <w:t>(22)Дефицит авторитетных людей был и есть всегда. (23)Он должен быть. (24)3адача таких людей - всегда оставаться авторитетными как граждане, как личности.</w:t>
      </w:r>
    </w:p>
    <w:p>
      <w:pPr>
        <w:pStyle w:val="Normal"/>
        <w:rPr/>
      </w:pPr>
      <w:r>
        <w:rPr>
          <w:rFonts w:cs="Calibri"/>
        </w:rPr>
        <w:t xml:space="preserve">                                                                                      </w:t>
      </w:r>
      <w:r>
        <w:rPr/>
        <w:t>(По материалам "Российской газеты")</w:t>
      </w:r>
    </w:p>
    <w:p>
      <w:pPr>
        <w:pStyle w:val="Normal"/>
        <w:rPr/>
      </w:pPr>
      <w:r>
        <w:rPr/>
      </w:r>
    </w:p>
    <w:p>
      <w:pPr>
        <w:pStyle w:val="Normal"/>
        <w:rPr/>
      </w:pPr>
      <w:r>
        <w:rPr/>
      </w:r>
    </w:p>
    <w:p>
      <w:pPr>
        <w:pStyle w:val="Normal"/>
        <w:rPr>
          <w:b/>
          <w:b/>
          <w:sz w:val="28"/>
        </w:rPr>
      </w:pPr>
      <w:r>
        <w:rPr>
          <w:rFonts w:cs="Calibri"/>
          <w:b/>
          <w:sz w:val="28"/>
        </w:rPr>
        <w:t xml:space="preserve"> </w:t>
      </w:r>
      <w:r>
        <w:rPr>
          <w:b/>
          <w:sz w:val="28"/>
        </w:rPr>
        <w:t>Информация о тексте №9</w:t>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r>
              <w:rPr>
                <w:b/>
                <w:sz w:val="24"/>
                <w:szCs w:val="24"/>
              </w:rPr>
              <w:t>п/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новные проблемы</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вторская позиция</w:t>
            </w:r>
          </w:p>
          <w:p>
            <w:pPr>
              <w:pStyle w:val="Normal"/>
              <w:spacing w:before="0" w:after="200"/>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обесценивания понятия авторитета в современном обществе. (Как изменилось наполнение понятия авторитета в современную эпоху?)</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 </w:t>
            </w:r>
            <w:r>
              <w:rPr>
                <w:lang w:val="en-US"/>
              </w:rPr>
              <w:t>XIX</w:t>
            </w:r>
            <w:r>
              <w:rPr/>
              <w:t>-</w:t>
            </w:r>
            <w:r>
              <w:rPr>
                <w:lang w:val="en-US"/>
              </w:rPr>
              <w:t>XX</w:t>
            </w:r>
            <w:r>
              <w:rPr/>
              <w:t>веках авторитетные люди были выдающимися деятелями науки и культуры, то в современном обществе авторитетность определяется степенью раскрученное: авторитетами сегодня считаются в том числе и те, кого часто приглашают в различные ток-шоу.</w:t>
            </w:r>
          </w:p>
          <w:p>
            <w:pPr>
              <w:pStyle w:val="Normal"/>
              <w:spacing w:before="0" w:after="200"/>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облема дефицита заслуженно авторитетных людей в современном обществе. (Нужны ли обществу авторитеты?)</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Обществу всегда необходимы люди, которые реальными заслугами и духовными подвигами доказали своё право влиять на умонастроение современников.</w:t>
            </w:r>
          </w:p>
          <w:p>
            <w:pPr>
              <w:pStyle w:val="Normal"/>
              <w:rPr/>
            </w:pPr>
            <w:r>
              <w:rPr/>
            </w:r>
          </w:p>
          <w:p>
            <w:pPr>
              <w:pStyle w:val="Normal"/>
              <w:spacing w:before="0" w:after="200"/>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истинных и ложных авторитетов. (Кого можно назвать подлинно авторитетным человеком?)</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Авторитетный человек должен обладать интеллектом и интеллигентностью, безукоризненной биографией; он должен реальными заслугами, деяниями доказывать своё право быть властителем дум.</w:t>
            </w:r>
          </w:p>
          <w:p>
            <w:pPr>
              <w:pStyle w:val="Normal"/>
              <w:spacing w:before="0" w:after="200"/>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соотношения авторитетности и интеллигентности. (Как соотносятся авторитетность и интеллигентность? Почему нельзя смешивать интеллигентность и образованность?)</w:t>
              <w:tab/>
            </w:r>
          </w:p>
          <w:p>
            <w:pPr>
              <w:pStyle w:val="Normal"/>
              <w:widowControl/>
              <w:bidi w:val="0"/>
              <w:spacing w:lineRule="auto" w:line="276" w:before="0" w:after="20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Интеллигентность - необходимое качество авторитетного человека; интеллигентность, в отличие от образованности, требует от человека умения осознавать старое как новое, способности создавать новые интеллектуальные и духовные ценности.</w:t>
            </w:r>
          </w:p>
          <w:p>
            <w:pPr>
              <w:pStyle w:val="Normal"/>
              <w:rPr/>
            </w:pPr>
            <w:r>
              <w:rPr/>
            </w:r>
          </w:p>
          <w:p>
            <w:pPr>
              <w:pStyle w:val="Normal"/>
              <w:widowControl/>
              <w:bidi w:val="0"/>
              <w:spacing w:lineRule="auto" w:line="276" w:before="0" w:after="200"/>
              <w:jc w:val="both"/>
              <w:rPr/>
            </w:pPr>
            <w:r>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b/>
          <w:b/>
          <w:i/>
          <w:i/>
          <w:sz w:val="32"/>
        </w:rPr>
      </w:pPr>
      <w:r>
        <w:rPr>
          <w:b/>
          <w:i/>
          <w:sz w:val="32"/>
        </w:rPr>
        <w:t>10. ЕГЭ по русскому языку 2011г.  Текст по А. Лактионову</w:t>
      </w:r>
    </w:p>
    <w:p>
      <w:pPr>
        <w:pStyle w:val="Normal"/>
        <w:rPr/>
      </w:pPr>
      <w:r>
        <w:rPr>
          <w:rFonts w:cs="Calibri"/>
        </w:rPr>
        <w:t xml:space="preserve"> </w:t>
      </w:r>
      <w:r>
        <w:rPr/>
        <w:t>(1)Верность истине, верность самоотверженная, порою одержимая, заглушающая даже протестующий глас инстинкта самосохранения, пожалуй, одно из наиболее ценных человеческих качеств. (2)Как тут не вспомнить благородные и мужественные слова выдающегося русского учёного Николая Вавилова: "Пойдём на костер, будем гореть, но от убеждений своих не отречёмся!" (З)Такая непоколебимая, несокрушимая преданность не может не вызывать уважения.</w:t>
      </w:r>
    </w:p>
    <w:p>
      <w:pPr>
        <w:pStyle w:val="Normal"/>
        <w:rPr/>
      </w:pPr>
      <w:r>
        <w:rPr>
          <w:rFonts w:cs="Calibri"/>
        </w:rPr>
        <w:t xml:space="preserve"> </w:t>
      </w:r>
      <w:r>
        <w:rPr/>
        <w:t>(4)Однако важно не перепутать верность истине и слепой фанатизм. (5)Конечно, эту разницу порою очень трудно увидеть, как бывает сложно различить осторожность и трусость, терпимость и беспринципность, ревность и любовь, месть и справедливость. (6)Но эта разница существенна, она таится во внутренних побуждениях человека, определяет его стремления, его интересы, его идеалы. (7)Фанатик слеп и глух и, как это ни покажется парадоксальным, корыстен. (8)Да, да, именно корыстен. (9)Он заключает с убеждением выгодный союз: оно обеспечивает ему материальную или духовную состоятельность, он ему - свою нерассуждающую преданность. (Ю)Давайте вспомним хрестоматийный пример фанатизма: во время Второй мировой войны японские камикадзе гибли, атакуя самолётами американские корабли. (П)Зачем они это делали? (12)Да обещано им было многое: рай после смерти, вечность. (13)Ради этого не жалко было и своей жизни.</w:t>
      </w:r>
    </w:p>
    <w:p>
      <w:pPr>
        <w:pStyle w:val="Normal"/>
        <w:rPr/>
      </w:pPr>
      <w:r>
        <w:rPr>
          <w:rFonts w:cs="Calibri"/>
        </w:rPr>
        <w:t xml:space="preserve"> </w:t>
      </w:r>
      <w:r>
        <w:rPr/>
        <w:t>(14)Иные, более сложные отношения с идеей у тех, кто служит истине. (15)Такой человек прекрасно понимает, что за убеждения можно идти в огонь и на плаху, но, если жизнь докажет несостоятельность этих убеждений, тогда следует отказаться от них. (16)Истина дороже, чем личное убеждение. (17)Предположим, учёный, отстаивающий некую теорию, которая была для него святая святых, после долгих экспериментов убеждается в её ложности. (18)Если он учёный истинный, то он, конечно, признает свою ошибку и будет искать разгадку в другом месте, а своё заблуждение будет расценивать как важный, закономерный и естественный путь к истине.</w:t>
      </w:r>
    </w:p>
    <w:p>
      <w:pPr>
        <w:pStyle w:val="Normal"/>
        <w:rPr/>
      </w:pPr>
      <w:r>
        <w:rPr>
          <w:rFonts w:cs="Calibri"/>
        </w:rPr>
        <w:t xml:space="preserve"> </w:t>
      </w:r>
      <w:r>
        <w:rPr/>
        <w:t>(19)Куда как сложнее в этом отношении людям искусства, для которых истины срастаются с внутренними убеждениями, нравственными принципами. (20)Им, конечно, нелегко признавать ошибочность прежних взглядов, для этого требуется много мужества. (21)Вспомним тяжкий опыт Льва Толстого, который неоднократно отказывался от прежних взглядов, вспомним Достоевского, который начинал свой путь революционером, а потом разоблачал всяческое насильственное изменение хода истории... (22)Не шаткость, не легкомыслие были виною этих внутренних перемен, а верность истине.</w:t>
      </w:r>
    </w:p>
    <w:p>
      <w:pPr>
        <w:pStyle w:val="Normal"/>
        <w:rPr/>
      </w:pPr>
      <w:r>
        <w:rPr>
          <w:rFonts w:cs="Calibri"/>
        </w:rPr>
        <w:t xml:space="preserve"> </w:t>
      </w:r>
      <w:r>
        <w:rPr/>
        <w:t>(23)Человеком страстной веры, завораживающим всех глубиной и силой своих убеждений, был Белинский. (24)Не случайно его называли "неистовый Виссарион". (25)Однако и он не был фанатичным приверженцем своих идей.</w:t>
      </w:r>
    </w:p>
    <w:p>
      <w:pPr>
        <w:pStyle w:val="Normal"/>
        <w:rPr/>
      </w:pPr>
      <w:r>
        <w:rPr>
          <w:rFonts w:cs="Calibri"/>
        </w:rPr>
        <w:t xml:space="preserve"> </w:t>
      </w:r>
      <w:r>
        <w:rPr/>
        <w:t>(26)Однажды - это было в начале его пути - он написал статью, которую многие сочли верноподданнической одой власти. (27)И следствием этого стал такой эпизод. (28)Один знакомый Белинского захотел представить его своему товарищу, инженерному офицеру. (29)Знакомство с великим критиком тогда считалось одной из звёздных минут в жизни почти каждого человека. (ЗО)Одни из лести, другие из честолюбия, третьи из искреннего желания ощутить магию его личности искали с ним встречи. (31)Но инженерный офицер спросил: "Тот ли это человек, который написал статью "Бородинская годовщина"? (32)Услышав утвердительный ответ, он коротко бросил: "Нет". (ЗЗ)Белинский же не обиделся, не оскорбился. (34)Нет, он подошёл к этому офицеру и пожал ему руку: "Сразу видно, что вы порядочный человек!"</w:t>
      </w:r>
    </w:p>
    <w:p>
      <w:pPr>
        <w:pStyle w:val="Normal"/>
        <w:rPr/>
      </w:pPr>
      <w:r>
        <w:rPr>
          <w:rFonts w:cs="Calibri"/>
        </w:rPr>
        <w:t xml:space="preserve">                                                                                                                            </w:t>
      </w:r>
      <w:r>
        <w:rPr/>
        <w:t>(По А.Лактионову)</w:t>
      </w:r>
    </w:p>
    <w:p>
      <w:pPr>
        <w:pStyle w:val="Normal"/>
        <w:rPr/>
      </w:pPr>
      <w:r>
        <w:rPr/>
      </w:r>
    </w:p>
    <w:p>
      <w:pPr>
        <w:pStyle w:val="Normal"/>
        <w:rPr>
          <w:b/>
          <w:b/>
          <w:sz w:val="28"/>
        </w:rPr>
      </w:pPr>
      <w:r>
        <w:rPr>
          <w:rFonts w:cs="Calibri"/>
          <w:b/>
          <w:sz w:val="28"/>
        </w:rPr>
        <w:t xml:space="preserve"> </w:t>
      </w:r>
      <w:r>
        <w:rPr>
          <w:b/>
          <w:sz w:val="28"/>
        </w:rPr>
        <w:t>Информация о тексте №10</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новные проблемы</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вторская позиция</w:t>
            </w:r>
          </w:p>
          <w:p>
            <w:pPr>
              <w:pStyle w:val="Normal"/>
              <w:spacing w:before="0" w:after="200"/>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rPr>
            </w:pPr>
            <w:r>
              <w:rPr/>
              <w:t>Проблема верности истине. (Что значит быть верным истине?)</w:t>
              <w:tab/>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Верность истине означает готовность отказаться во имя неё от убеждений, если жизнь докажет их несостоятельность.</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поиска истины. (Почему поиск истины так важен для каждого человека?)</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В поиске истины человек обретает смысл жизни, силы для борьбы за то, что он считает правильным, ценным.</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отличия фанатизма от преданности истине. (Чем отличается верность своим убеждениям от слепого фанатизма?)</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Верность истине способствует нравственному развитию личности, а фанатизм отнимает у человека право думать, превращает его в слепое орудие; фанатизм корыстен.</w:t>
            </w:r>
          </w:p>
          <w:p>
            <w:pPr>
              <w:pStyle w:val="Normal"/>
              <w:rPr/>
            </w:pPr>
            <w:r>
              <w:rPr/>
            </w:r>
          </w:p>
          <w:p>
            <w:pPr>
              <w:pStyle w:val="Normal"/>
              <w:spacing w:before="0" w:after="200"/>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11. ЕГЭ по русскому языку. Текст по И. Бардышеву</w:t>
      </w:r>
    </w:p>
    <w:p>
      <w:pPr>
        <w:pStyle w:val="Normal"/>
        <w:rPr/>
      </w:pPr>
      <w:r>
        <w:rPr>
          <w:rFonts w:cs="Calibri"/>
        </w:rPr>
        <w:t xml:space="preserve"> </w:t>
      </w:r>
      <w:r>
        <w:rPr/>
        <w:t>(1)0 Бородинском сражении написаны сотни книг, каждая минута этого драматического события изучена вдоль и поперёк в мельчайших деталях. (2)Но есть один момент, таинственный, почти мистический, который требует глубокого осмысления.</w:t>
      </w:r>
    </w:p>
    <w:p>
      <w:pPr>
        <w:pStyle w:val="Normal"/>
        <w:rPr/>
      </w:pPr>
      <w:r>
        <w:rPr>
          <w:rFonts w:cs="Calibri"/>
        </w:rPr>
        <w:t xml:space="preserve"> </w:t>
      </w:r>
      <w:r>
        <w:rPr/>
        <w:t>(З)Представим, что вы играете в шахматы с уважаемым гроссмейстером. (4)Ваше положение - аховое, столпившиеся зрители уже обречённо махнули рукой, предлагают вам не тянуть понапрасну время и выбросить белый флаг. (5)Что сделает в такой ситуации любой человек, знакомый с правилами игры? (6)Он проанализирует позицию на доске и, осознав бесперспективность своего сопротивления, смиренно капитулирует.</w:t>
      </w:r>
    </w:p>
    <w:p>
      <w:pPr>
        <w:pStyle w:val="Normal"/>
        <w:rPr/>
      </w:pPr>
      <w:r>
        <w:rPr>
          <w:rFonts w:cs="Calibri"/>
        </w:rPr>
        <w:t xml:space="preserve"> </w:t>
      </w:r>
      <w:r>
        <w:rPr/>
        <w:t>(7)1£стественно, пример с шахматной партией лишь отчасти поясняет то положение, в котором оказался Кутузов во время Бородинского сражения. (8)На карту поставлена судьба отчизны. (9)Картина сражения меняется чуть ли не каждую минуту. (Ю)Грохот пушек, свист пуль, крики атакующих... (11)Ежесекундно шлют донесения, которые порою противоречат друг другу. (12)Прилетает ординарец от Барклая де Толли, бывшего командующего русской армией. (13)Барклай передаёт: держаться более невозможно, нужно отступать... (14)Тяжело ранен Багратион, враг теснит измотанных русских солдат. (15)Положение почти безнадёжное! (16)На чём же держится решимость Кутузова? (17)На упрямстве? (18)На неуступчивой злобе? (19)На отчаянии? (20)Или просто воля парализована страхом и полководец попросту бессилен принять какое-либо решение? (21)Нет!</w:t>
      </w:r>
    </w:p>
    <w:p>
      <w:pPr>
        <w:pStyle w:val="Normal"/>
        <w:rPr/>
      </w:pPr>
      <w:r>
        <w:rPr>
          <w:rFonts w:cs="Calibri"/>
        </w:rPr>
        <w:t xml:space="preserve"> </w:t>
      </w:r>
      <w:r>
        <w:rPr/>
        <w:t>(22)Почему шахматист не сдаётся опытному противнику? (23)Возможно, он видит выигрышный ход, которого остальные, загипнотизированные авторитетом его соперника, не замечают. (24)Кутузов видел не только общую картину боя: она явным образом складывалась не в нашу пользу! (25)Он, в отличие от других, видел глаза солдат. (26)Мудрому, опытному Барклаю, трезво оценившему ситуацию, казалось бессмысленным сражаться с более сильным противником, и эта шахматная логика имеет свой резон. (27)Но она не учитывает одного: люди - это не бездушные фигурки, подчинённые фатальной воле гроссмейстера. (28)Солдат может бросить оружие и поднять руки, а может стоять насмерть. (29)Кутузов ясно видел: бойцы сражаются и не собираются уступать противнику. (ЗО)Нельзя же в такой момент подойти к артиллеристу или гренадеру и сказать: "Всё, мужики, прекращаем бойню! (31)Мы проиграли!" (32)На поле боя властвовала не логика военной тактики, а личные качества: воля, решимость, упорство. (ЗЗ)Это в шахматах пешка, подчиняясь правилам, обречена уступить мощи ферзя. (34)В реальном бою другая система измерений, и о самоотверженность и отвагу простого солдата может разбиться хитроумный план увенчанного лаврами полководца. (35)Кутузов понимал это лучше остальных.</w:t>
      </w:r>
    </w:p>
    <w:p>
      <w:pPr>
        <w:pStyle w:val="Normal"/>
        <w:rPr/>
      </w:pPr>
      <w:r>
        <w:rPr>
          <w:rFonts w:cs="Calibri"/>
        </w:rPr>
        <w:t xml:space="preserve"> </w:t>
      </w:r>
      <w:r>
        <w:rPr/>
        <w:t>(36)"Любую другую армию мы бы разгромили ещё до полудня!" - говорил один из французских полководцев, и в этих словах отчётливо звучала растерянность, вызванная тем, что привычные расчёты, соотношения, меры, закономерности вдруг перестали действовать, потому что вместо пешек с врагом сражались воины.</w:t>
      </w:r>
    </w:p>
    <w:p>
      <w:pPr>
        <w:pStyle w:val="Normal"/>
        <w:rPr/>
      </w:pPr>
      <w:r>
        <w:rPr>
          <w:rFonts w:cs="Calibri"/>
        </w:rPr>
        <w:t xml:space="preserve"> </w:t>
      </w:r>
      <w:r>
        <w:rPr/>
        <w:t>(37)История - это поистине учебник жизни, просто не всегда её нравственный урок укладывается в ясную и чёткую формулу. (38)Но главное, что выясняется, когда знакомишься с прошлым и пытаешься осмыслить причины былых побед и поражений, расцветов и упадков, - это огромное значение тех будто бы малозаметных, порою невидимых элементов, из которых складывается человеческая личность. (39)Трусость и бесстрашие, честолюбие и благородство, алчность и бескорыстие, эгоизм и самопожертвование, коварство и преданность - силовой энергией этих свойств определяется развитие человечества, и осознание нравственного смысла минувшего делает нас не сторонними наблюдателями, а деятельными участниками истории.</w:t>
      </w:r>
    </w:p>
    <w:p>
      <w:pPr>
        <w:pStyle w:val="Normal"/>
        <w:rPr/>
      </w:pPr>
      <w:r>
        <w:rPr>
          <w:rFonts w:cs="Calibri"/>
        </w:rPr>
        <w:t xml:space="preserve">                                                                                                                        </w:t>
      </w:r>
      <w:r>
        <w:rPr/>
        <w:t>(По И. Бардышеву)</w:t>
      </w:r>
    </w:p>
    <w:p>
      <w:pPr>
        <w:pStyle w:val="Normal"/>
        <w:rPr/>
      </w:pPr>
      <w:r>
        <w:rPr/>
      </w:r>
    </w:p>
    <w:p>
      <w:pPr>
        <w:pStyle w:val="Normal"/>
        <w:rPr>
          <w:b/>
          <w:b/>
          <w:sz w:val="28"/>
        </w:rPr>
      </w:pPr>
      <w:r>
        <w:rPr>
          <w:rFonts w:cs="Calibri"/>
          <w:b/>
          <w:sz w:val="28"/>
        </w:rPr>
        <w:t xml:space="preserve"> </w:t>
      </w:r>
      <w:r>
        <w:rPr>
          <w:b/>
          <w:sz w:val="28"/>
        </w:rPr>
        <w:t>Информация о тексте №11</w:t>
      </w:r>
    </w:p>
    <w:tbl>
      <w:tblPr>
        <w:tblW w:w="9571" w:type="dxa"/>
        <w:jc w:val="left"/>
        <w:tblInd w:w="-113" w:type="dxa"/>
        <w:tblLayout w:type="fixed"/>
        <w:tblCellMar>
          <w:top w:w="0" w:type="dxa"/>
          <w:left w:w="108" w:type="dxa"/>
          <w:bottom w:w="0" w:type="dxa"/>
          <w:right w:w="108" w:type="dxa"/>
        </w:tblCellMar>
      </w:tblPr>
      <w:tblGrid>
        <w:gridCol w:w="548"/>
        <w:gridCol w:w="4238"/>
        <w:gridCol w:w="478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Основные 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вторская позиция</w:t>
            </w:r>
          </w:p>
          <w:p>
            <w:pPr>
              <w:pStyle w:val="Normal"/>
              <w:spacing w:before="0" w:after="200"/>
              <w:rPr>
                <w:b/>
                <w:b/>
                <w:sz w:val="28"/>
              </w:rPr>
            </w:pPr>
            <w:r>
              <w:rPr>
                <w:b/>
                <w:sz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Проблема нравственных уроков истории. (Какие выводы можно сделать, изучая историю? Нужно ли учитывать нравственные качества людей при анализе исторических событий?)</w:t>
              <w:tab/>
            </w:r>
          </w:p>
          <w:p>
            <w:pPr>
              <w:pStyle w:val="Normal"/>
              <w:spacing w:before="0" w:after="200"/>
              <w:rPr>
                <w:b/>
                <w:b/>
                <w:sz w:val="24"/>
              </w:rPr>
            </w:pPr>
            <w:r>
              <w:rPr>
                <w:b/>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д истории часто зависит от нравственных качеств людей, поэтому, анализируя исторические события, необходимо это учитывать.</w:t>
            </w:r>
          </w:p>
          <w:p>
            <w:pPr>
              <w:pStyle w:val="Normal"/>
              <w:rPr/>
            </w:pPr>
            <w:r>
              <w:rPr/>
            </w:r>
          </w:p>
          <w:p>
            <w:pPr>
              <w:pStyle w:val="Normal"/>
              <w:spacing w:before="0" w:after="200"/>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Проблема роли личности в истории. (Какова роль личности в истории? Что определяет ход истории?)</w:t>
              <w:tab/>
            </w:r>
          </w:p>
          <w:p>
            <w:pPr>
              <w:pStyle w:val="Normal"/>
              <w:spacing w:before="0" w:after="200"/>
              <w:rPr>
                <w:b/>
                <w:b/>
                <w:sz w:val="24"/>
              </w:rPr>
            </w:pPr>
            <w:r>
              <w:rPr>
                <w:b/>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личности, от её нравственных качеств может зависеть исход исторических событий; развитие человечества в значительной степени определяется нравственными качествами конкретных людей.</w:t>
            </w:r>
          </w:p>
          <w:p>
            <w:pPr>
              <w:pStyle w:val="Normal"/>
              <w:spacing w:before="0" w:after="200"/>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Проблема оценки ситуации полководцем. (Что должен учитывать полководец, принимая решения в бою?)</w:t>
              <w:tab/>
            </w:r>
          </w:p>
          <w:p>
            <w:pPr>
              <w:pStyle w:val="Normal"/>
              <w:spacing w:before="0" w:after="200"/>
              <w:rPr>
                <w:b/>
                <w:b/>
                <w:sz w:val="24"/>
              </w:rPr>
            </w:pPr>
            <w:r>
              <w:rPr>
                <w:b/>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Если полководец умеет чутко улавливать "силу духа" своего войска и относится к солдатам не как к пешкам, а как к личностям, то армия может выстоять.</w:t>
            </w:r>
          </w:p>
          <w:p>
            <w:pPr>
              <w:pStyle w:val="Normal"/>
              <w:rPr/>
            </w:pPr>
            <w:r>
              <w:rPr/>
            </w:r>
          </w:p>
          <w:p>
            <w:pPr>
              <w:pStyle w:val="Normal"/>
              <w:spacing w:before="0" w:after="200"/>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Проблема мужества и стойкости. (Что может помочь победить более сильного соперника?)</w:t>
              <w:tab/>
            </w:r>
          </w:p>
          <w:p>
            <w:pPr>
              <w:pStyle w:val="Normal"/>
              <w:spacing w:before="0" w:after="200"/>
              <w:rPr>
                <w:b/>
                <w:b/>
                <w:sz w:val="24"/>
              </w:rPr>
            </w:pPr>
            <w:r>
              <w:rPr>
                <w:b/>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оотверженность и отвага простых солдат могут оказаться непреодолимой преградой на пути реализации самых удачных планов гениальных полководцев.</w:t>
            </w:r>
          </w:p>
          <w:p>
            <w:pPr>
              <w:pStyle w:val="Normal"/>
              <w:rPr/>
            </w:pPr>
            <w:r>
              <w:rPr/>
            </w:r>
          </w:p>
          <w:p>
            <w:pPr>
              <w:pStyle w:val="Normal"/>
              <w:spacing w:before="0" w:after="200"/>
              <w:rPr>
                <w:b/>
                <w:b/>
                <w:sz w:val="24"/>
              </w:rPr>
            </w:pPr>
            <w:r>
              <w:rPr>
                <w:b/>
                <w:sz w:val="24"/>
              </w:rPr>
            </w:r>
          </w:p>
        </w:tc>
      </w:tr>
    </w:tbl>
    <w:p>
      <w:pPr>
        <w:pStyle w:val="Normal"/>
        <w:rPr>
          <w:b/>
          <w:b/>
          <w:sz w:val="24"/>
        </w:rPr>
      </w:pPr>
      <w:r>
        <w:rPr>
          <w:b/>
          <w:sz w:val="24"/>
        </w:rPr>
      </w:r>
    </w:p>
    <w:p>
      <w:pPr>
        <w:pStyle w:val="Normal"/>
        <w:rPr>
          <w:b/>
          <w:b/>
        </w:rPr>
      </w:pPr>
      <w:r>
        <w:rPr>
          <w:b/>
        </w:rPr>
        <w:tab/>
      </w:r>
    </w:p>
    <w:p>
      <w:pPr>
        <w:pStyle w:val="Normal"/>
        <w:spacing w:before="0" w:after="200"/>
        <w:rPr>
          <w:rFonts w:cs="Calibri"/>
          <w:b/>
          <w:b/>
        </w:rPr>
      </w:pPr>
      <w:r>
        <w:rPr>
          <w:rFonts w:cs="Calibri"/>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31:00Z</dcterms:created>
  <dc:creator>User</dc:creator>
  <dc:description/>
  <cp:keywords/>
  <dc:language>en-US</dc:language>
  <cp:lastModifiedBy>Людмила</cp:lastModifiedBy>
  <dcterms:modified xsi:type="dcterms:W3CDTF">2016-04-05T19:50:00Z</dcterms:modified>
  <cp:revision>5</cp:revision>
  <dc:subject/>
  <dc:title/>
</cp:coreProperties>
</file>