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76"/>
        <w:gridCol w:w="23"/>
      </w:tblGrid>
      <w:tr>
        <w:trPr/>
        <w:tc>
          <w:tcPr>
            <w:tcW w:w="915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Как написать эссе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</w:rPr>
              <w:t>Эс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(франц. essai - попытка, проба, очерк, от лат. exagium – взвешивание)</w:t>
            </w:r>
            <w:r>
              <w:rPr>
                <w:rFonts w:cs="Arial" w:ascii="Arial" w:hAnsi="Arial"/>
              </w:rPr>
              <w:t xml:space="preserve"> - небольшой прозаический текст, выражающий  индивидуальную точку зрения автора.</w:t>
              <w:br/>
              <w:t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</w:t>
              <w:br/>
              <w:t>Однако, несмотря на свободу, писать в жанре эссе совсем нелегко, т.к. в эссе ценятся оригинальные идеи (даже при раскрытии традиционных тем) и нестандартный взгляд на проблему. Кажущаяся свободной, композиция эссе должна быть подчинена внутренней логике, а в «пестром кружеве» размышлений автора должна просматриваться основная мысль эссе.</w:t>
              <w:br/>
              <w:br/>
              <w:t>Условно все эссе можно разделить на две большие группы:</w:t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личностное эссе</w:t>
            </w:r>
            <w:r>
              <w:rPr>
                <w:rFonts w:cs="Arial" w:ascii="Arial" w:hAnsi="Arial"/>
              </w:rPr>
              <w:t>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Очень часто, увидев что соискатель – незаурядная личность, обладающая именно теми характеристиками, которые необходимы, комиссия принимает его, даже если экзамены им сданы не блестяще ;</w:t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объективное или «серьезное» эссе</w:t>
            </w:r>
            <w:r>
              <w:rPr>
                <w:rFonts w:cs="Arial" w:ascii="Arial" w:hAnsi="Arial"/>
              </w:rPr>
              <w:t xml:space="preserve">, где личностное начало подчинено предмету описания. </w:t>
              <w:br/>
      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Эссе достигает своей цели с помощью высказываний авторов, при этом обычно не требуется создания вымышленных персонажей и сюжета, их связывающего. Тем не менее, рассказы могут содержать в себе определенные элементы, близкие к эссе: авторские разъяснения, раскрытие предыстории отношений между героями, описания; одновременно и в отдельных эссе можно найти элементы повествовательности, даже персонажей. </w:t>
              <w:br/>
              <w:t xml:space="preserve"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  ярко выражена авторская позиция. </w:t>
              <w:br/>
              <w:t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</w:t>
              <w:br/>
              <w:t>Эссе совсем не похоже на отчет!</w:t>
              <w:br/>
              <w:t xml:space="preserve">Стиль эссе отличается: </w:t>
              <w:br/>
              <w:t xml:space="preserve">• образностью </w:t>
              <w:br/>
              <w:t xml:space="preserve">• афористичностью </w:t>
              <w:br/>
              <w:t xml:space="preserve">• парадоксальностью </w:t>
              <w:br/>
              <w:t xml:space="preserve">Для передачи личностного восприятия, освоения мира автор эссе: </w:t>
              <w:br/>
              <w:t xml:space="preserve">• привлекает многочисленные примеры </w:t>
              <w:br/>
              <w:t xml:space="preserve">• проводит параллели </w:t>
              <w:br/>
              <w:t xml:space="preserve">• подбирает аналогии </w:t>
              <w:br/>
              <w:t xml:space="preserve">• использует всевозможные ассоциации. </w:t>
              <w:br/>
              <w:t xml:space="preserve">Для эссе характерно использование многочисленных средств художественной выразительности: </w:t>
              <w:br/>
              <w:t xml:space="preserve">• метафоры </w:t>
              <w:br/>
              <w:t xml:space="preserve">• аллегорические и притчевые образы </w:t>
              <w:br/>
              <w:t xml:space="preserve">• символы </w:t>
              <w:br/>
              <w:t xml:space="preserve">• сравнения </w:t>
              <w:br/>
              <w:t xml:space="preserve">Эссе будет выглядеть богаче и интереснее, если в нем присутствуют: </w:t>
              <w:br/>
              <w:t xml:space="preserve">• непредсказуемые выводы </w:t>
              <w:br/>
              <w:t xml:space="preserve">• неожиданные повороты </w:t>
              <w:br/>
              <w:t xml:space="preserve">• интересные сцепления </w:t>
              <w:br/>
              <w:t> </w:t>
              <w:br/>
              <w:t>С чего начать подготовку эссе?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«Роем» мыс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шите наиболее удачные, на Ваш взгляд, высказывания по данному повод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авьтесь от записей, в которых представлены 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  это и так знают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майте о том, что одних высказываний мало, желательно убедить читающих, что они истины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Формируем «скелет» эссе.</w:t>
              <w:br/>
              <w:t xml:space="preserve">«Скелет» Вашего эссе будет сформирован из тех высказываний, которые показались Вам удачны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положите высказывания в некотором порядке. Подумайте,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не стоит ли какие-то из них поменять местами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Определите количество абзацев, с учетом вступления, основной части, заключения.</w:t>
            </w:r>
            <w:r>
              <w:rPr/>
              <w:t xml:space="preserve">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рорисовываем детал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ейте мысль в каждом из параграф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репите свои высказывания  доказательствами, приведите факт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йте яркие описания, цитаты и т.д., которые заинтересуют читате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йте «ловушки» для привлечения внимания: цитату, стихотворение, вопрос, необычный факт, идею или смешную историю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Осуществляем провер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дитесь в том, что ваше эссе легко чита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ьте, последовательны ли ваши мысли, ведут ли они к логическому завершению темы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2:00Z</dcterms:created>
  <dc:creator>Customer</dc:creator>
  <dc:description/>
  <cp:keywords/>
  <dc:language>en-US</dc:language>
  <cp:lastModifiedBy>User</cp:lastModifiedBy>
  <dcterms:modified xsi:type="dcterms:W3CDTF">2011-04-10T17:16:00Z</dcterms:modified>
  <cp:revision>4</cp:revision>
  <dc:subject/>
  <dc:title/>
</cp:coreProperties>
</file>